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17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Мурманской прокуратуры по надзору за исполнением законов на особо режимных объект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 изменений в Положение о порядке и условиях приватизации муниципального имущества  ЗАТО Видяево, утвержденное решением Совета депутато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08 № 5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Мурманской прокуратуры по надзору за исполнением законов на особо режимных объектах от 31.01.2017 № 8-51в-2017 на решение Совета депутатов ЗАТО Видяево «Об утверждении Положения о порядке и условиях приватизации муниципального имущества ЗАТО Видяево» от 27.10.2008 № 50, руководствуясь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и условиях приватизации муниципального имущества  ЗАТО Видяево, утвержденное решением Совета депутатов ЗАТО Видяево от 27.10.2008 № 50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унитарными предприятиями и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.12.1995 № 208-ФЗ «Об акционерных обществ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законом от 29.12.2014 № 473-ФЗ «О территориях опережающего социально-экономического развит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казанного в настоящем пункте муниципального имущества регулируется федеральными законами и (или) нормативными правовыми актами.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2.В пунктах 3.3, 3.10, 3.11 слова «в пунктах 1.4.1-1.4.4» заменить словами «в пункте 1.4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Пункт 5.3 дополнить четвертым и пятым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ункты 5.3.3, 5.3.4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ятом абзаце пункта 6.1 слово «открытого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ункт 7.1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1. Преобразование муниципального унитарного предприятия в акционерное общество; преобразование муниципального унитарного предприятия в общество с ограниченной ответственно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путем их преобразования в хозяйственные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ого комплекса муниципального унитарного предприятия в случае, если определенный в соответствии со статьей 11 Федерального закона о приватизации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дин из таких показателей деятельности этого муниципальн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законом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пределенный в соответствии со статьей 11 Федерального закона о приватизации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В пункте 7.1.2 число «10» заменить числом «2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Пункт 7.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.3. Продажа муниципального имущества на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 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в котором принял участие только один участник, признается несостоявшимся, если иное не установлено Федеральным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ок на участие в конкурсе должна быть не менее чем двадцать пять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конкурс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муниципального имущества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, формы и сроки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тверждения победителем конкурса выполнения условий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выполнением победителем конкурса условий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, предусмотренные статьей 29 Федерального закона о приватизации в отношении объектов культурного наследия, включенных в реестр объектов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пределяемые по соглашению сторон усло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, если иное не установлено Федеральным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условий конкурса не может превышать один год, если иное не установлено Федеральным закон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могу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пределенного числа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у и (или) повышение квалификации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и иных работ в отношении объектов социально-культурного и коммунально-бытов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условий конкурса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условий конкурса, порядка контроля за их исполнением, порядка подтверждения  победителем конкурса исполнения таких условий осуществляется Администрацией до принятия решения об условиях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существлению контроля за исполнением условий конкурса должны предусматривать периодичность контроля не чаще одного раза в квартал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торой абзац пункта 7.1.4 дополнить вторым предложением следующего содержания: «При этом информационное сообщение о продаже посредством публичного предложения размещается в установленном статьей 15 Федерального закона о приватизации порядке в срок не позднее трех месяцев со дня признания аукциона несостоявшимся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7.1.6 слова «открытых»,  «открытого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7.1.7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ах 7.1.8, 7.1.9 слова «открытых»,  «открытого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Третий абзац пункта 7.1.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количестве (доле в уставном капитале) и цене продажи акций акционерного общества, которые подлежат продаже по результатам доверительного управления,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.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«Интернет» не менее чем за тридцать дней до его проведения. В указанное информационное сообщение включаются сведения об акционерном обществе, а также о количестве передаваемых в доверительное управление акций и об их доле в уставном капитале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атью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0. ИНФОРМАЦИОННОЕ ОБЕСПЕЧЕНИЕ ПРИВАТИЗАЦИИ МУНИЦИПАЛЬНОГО 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раммы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м сайтом в сети «Интернет» для размещения информации о приватизации муниципального имущества, указанная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официальном сайте органов местного самоуправления ЗАТО Видяево в сети «Интернет» - www.zatovid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о приватиз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Информационное сообщение о продаже муниципального имущества должно содержать, за исключением случаев, предусмотренных Федеральным законом о приватизации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 о приват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хозяйственного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6. С момента включения в Программу приватизации муниципального имущества акционерных обществ, обществ с ограниченной ответственностью и муниципальных унитарных предприятий указанные организаци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7. Со дня приема заявок лицо, желающее приобрести муниципальное имущество (претендент), имеет право на ознакомление с информацией о подлежащем приватизации имущ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официальном сайте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8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0.9. К информации о результатах сделок приватизации муниципального имущества, подлежащей размещению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>.8 настоящего Положения, относятся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авца так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 физического лица или наименование юридического лица - победителя торгов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6. Четвертый абзац пункта 11.1 после слов «печатью юридического лица» дополнить словами «(при наличии печати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7. Первый абзац пункта 11.2 после слов «печатью претендента» дополнить словами «(при наличии печати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8. В четвертом абзаце пункта 14.4 слова «подлежат опубликованию посредством информационного сообщения о приватизации муниципального имущества» заменить словами «должны содержаться в информационном сообщении о приватизации муниципального имущ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2. Решение вступает в силу после официального опубликования на 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е ЗАТО Видяево.</w:t>
      </w:r>
    </w:p>
    <w:p>
      <w:pPr>
        <w:pStyle w:val="Normal"/>
        <w:tabs>
          <w:tab w:val="clear" w:pos="708"/>
          <w:tab w:val="left" w:pos="786" w:leader="none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А.Е. Буга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45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28131A21F2385F36DF187824338D8F44083EA9B05DC0CB6989082B4B4995D77B63E7FBEI4a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7:00Z</dcterms:created>
  <dc:creator>Мальцева</dc:creator>
  <dc:description/>
  <cp:keywords/>
  <dc:language>en-US</dc:language>
  <cp:lastModifiedBy>Леменчук</cp:lastModifiedBy>
  <cp:lastPrinted>2017-02-13T08:44:00Z</cp:lastPrinted>
  <dcterms:modified xsi:type="dcterms:W3CDTF">2017-02-13T05:44:00Z</dcterms:modified>
  <cp:revision>6</cp:revision>
  <dc:subject/>
  <dc:title>СОВЕТ  ДЕПУТАТОВ                                                                         П Р О Е К Т</dc:title>
</cp:coreProperties>
</file>