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7 г.  №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О внесении изменений в Программу комплексного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я систем коммунальной инфраструктуры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ТО Видяево на период 2014 – 2027 годы, утвержденную решением Совета депутатов ЗАТО Видяево от 24.12.2013 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уководствуясь Градостроительным кодексом Российской Федерации, Постановлением Правительства Российской Федерации от 14.06.2013 № 502 «Требования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ограмму комплексного развития систем коммунальной инфраструктуры ЗАТО Видяево на период 2014 – 2027 годы изменения, </w:t>
      </w:r>
      <w:r>
        <w:rPr>
          <w:sz w:val="28"/>
          <w:szCs w:val="28"/>
          <w:lang w:bidi="en-US"/>
        </w:rPr>
        <w:t>изложив ее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размещения на официальном сайте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37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А.Е. Бугайчу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8:00Z</dcterms:created>
  <dc:creator>Мальцева</dc:creator>
  <dc:description/>
  <cp:keywords/>
  <dc:language>en-US</dc:language>
  <cp:lastModifiedBy>Леменчук</cp:lastModifiedBy>
  <cp:lastPrinted>2017-02-13T08:42:00Z</cp:lastPrinted>
  <dcterms:modified xsi:type="dcterms:W3CDTF">2017-02-13T05:42:00Z</dcterms:modified>
  <cp:revision>21</cp:revision>
  <dc:subject/>
  <dc:title>СОВЕТ  ДЕПУТАТОВ                                                                         П Р О Е К Т</dc:title>
</cp:coreProperties>
</file>