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6 № 42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едоставлении служебн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специализированного жилищного ЗАТО Видяев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Жилищным кодексом Российской Федерации, Уставом ЗАТО пос. Видяево, Совет депутатов ЗАТО пос. Видяе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</w:rPr>
        <w:t xml:space="preserve"> 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едоставлении служебных жилых помещений специализированного жилищного фонда ЗАТО Видяе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Муниципального Совета ЗАТО пос. Видяево от 25.03.2003 № 87 «Об утверждении «Положения об условиях и порядке предоставления и пользования служебными жилыми помещениями, предоставленными военнослужащим, проживающим на территории ЗАТО Видяево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Совета депутатов ЗАТО пос. Видяево» от 04.06.2007 № 306 «О внесении изменений и дополнений в «Положение об условиях и порядке предоставления и пользования служебными жилыми помещениями, предоставленными военнослужащим, проживающим на территории ЗАТО Видяев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        А.Е. Бугай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6 г. № 4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оставлении служебных жилых помещений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ЗАТО Видяе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жданам, в связи с избранием на выборную должность в органе местного самоуправления ЗАТО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ражданам, связанным трудовыми отношениями с органами местного самоуправления ЗАТО Видяев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жданам, связанным трудовыми отношениями с государственными или муниципальными учреждениями (организациями) и предприятиями, расположенными на территории ЗАТО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еннослужащим Министерства обороны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ам других организаций Мурманской области, при наличии пустующих служебных жилых помещений специализированного жилищного фон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ам, указанным в п. 1. Положения,  служебные жилые помещения не предоставляются в случае получения ранее  государственной поддержки в ви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я жилыми помещениями за границами ЗАТО Видяево за счет средств федерального бюджета или бюджета ЗАТО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я им за счет средств федерального бюджета социальной выплаты на приобретение жилья, право на получение которой удостоверяется государственным жилищным сертифика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о предоставлении служебного жилого помещения принимается Администрацией ЗАТО Видяево на основании решения общественной комиссии по распределению жилья и представленных в Муниципальное бюджетное учреждение «Управление муниципальной собственность (Служба заказчика) ЗАТО Видяево (далее – МБУ УМС СЗ ЗАТО Видяево) ходатайст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ов местного самоуправления ЗАТО Видяево, государственных или муниципальных учреждений (организаций) и предприятий, расположенных на территории ЗАТО Видяево - для работников эт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илищных органов Министерства обороны РФ - для военнослужащих Министерства обороны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ругих организаций Мурманской области, в случае, указанном в п. 1.5. - для работников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ходатайству о предоставлении служебного жилого помещения должны быть прилож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оеннослужа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военнослужащего и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в письменной форме заявителя и членов семьи заявителя на обработку их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иных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служебн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 заявителя и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регистрации по месту жительства и составе семьи граждан по форме №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 об избрании на выборную должность в орган местного самоуправления ЗАТО Ведяева, в случае, указанном в пункте 1.1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удовой договор заявителя с учреждениями (организациями) и предприятиями, или трудовая книжка заявителя, в случаях, указанных в пунктах 1.3 и 1.5. 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вой акт о приеме на работу в орган местного самоуправления ЗАТО Видяево,  в случае, указанном в пункте 1.2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гласие в письменной форме заявителя и членов семьи заявителя на обработку их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явитель самостоятельно представляет документы, указанные в подпунктах «а»-«б», «г»-«ж» пункта 4.2.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кументы, указанные в подпункте «а» пункта 4.1. и подпункте «б» пункта 1.4.2 Положения, представляются в копиях (для паспорта гражданина Российской Федерации - страницы 2, 3, страницы с указанием последнего места жительства) с одновременным представлением оригиналов. Оригиналы документов, после их сверки с представленными копиями, возвращаются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отариально засвидетельствованных копий документов, предусмотренных настоящим пунктом, представление оригиналов не треб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кументы, указанные в подпунктах «г»-«е» пункта 4.2. настоящего Положения, представляются в копиях, заверенных представителем работодателя (нанима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кументы, указанные в подпунктах «г», «у» пункта 4.2. Положения, самостоятельно запрашиваются МБУ УМС СЗ ЗАТО Видяево в органе местного самоуправления ЗАТО Видяево в случае, если они не были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кумент, указанный в подпункте «в» пункта 4.2. Положения, МБУ УМС СЗ ЗАТО Видяево запрашивает самостоятельно в рамках межведомственного информационного взаимодействия, в том числе в электронной форме с использованием системы межведомственного электронного взаимодействия, если они не были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шение о предоставлении (отказе в предоставлении) гражданину служебного жилого помещения принимается в месячный срок с момента подач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 результатам рассмотрения представленных документов решением общественной комиссии по распределению жиль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служебн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предоставлении служебн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становке на учет в качестве нуждающихся в предоставлении жилого помещения (в случает отсутствия  пустующих служебных жилых помещ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шение о предоставлении гражданину служебного жилого помещения оформляется постановлением Администрации ЗАТО Видяево, которое является основанием для заключения договора найма служебного жилого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снованиями для отказа в предоставлении служебного жилого помещени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редставление (представление не в полном объеме) документов, указанных в пунктах 3-4 Положения, за исключением документов, которые запрашиваются МБУ УМС СЗ ЗАТО Видяево самостоя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ь не относится к категории граждан, указанной в пункте 1 настоящего Положения, с учетом ограничений, указанных в пункте 2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случае расторжения или прекращения договора найма служебного жилого помещения в связи с истечением срока трудового договора, окончанием срока службы, истечением срока пребывания на государственной и муниципальной службе либо выборных муниципальных должностях наниматель и члены его семьи должны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целях сохранения специализированного жилого фонда в муниципальном жилищном фонде ЗАТО Видяево служебные жилые помещения, расположенные на территории ЗАТО Видяево, приватизации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5:00Z</dcterms:created>
  <dc:creator>Белобровец Владимир Михайлович</dc:creator>
  <dc:description/>
  <cp:keywords/>
  <dc:language>en-US</dc:language>
  <cp:lastModifiedBy>Леменчук</cp:lastModifiedBy>
  <cp:lastPrinted>2016-12-26T10:02:00Z</cp:lastPrinted>
  <dcterms:modified xsi:type="dcterms:W3CDTF">2016-12-26T07:02:00Z</dcterms:modified>
  <cp:revision>5</cp:revision>
  <dc:subject/>
  <dc:title/>
</cp:coreProperties>
</file>