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2.2016 № 42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т 21.12.2016 № 16/8-2016 Комиссии по предупреждению и ликвидации чрезвычайных ситуаций и обеспечению пожарной безопасности ЗАТО Видяево, руководствуясь ст. 78 и 78.1 Бюджетного кодекса Российской Федерации, ст. 165 Жилищного кодекса Российской Федерации, Федеральным закон от 21.12.1994 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Законом Мурманской области </w:t>
      </w:r>
      <w:r>
        <w:rPr>
          <w:sz w:val="28"/>
          <w:szCs w:val="28"/>
        </w:rPr>
        <w:t>от 29.12.2004 № 585-01-ЗМО</w:t>
      </w:r>
      <w:r>
        <w:rPr>
          <w:bCs/>
          <w:sz w:val="28"/>
          <w:szCs w:val="28"/>
        </w:rPr>
        <w:t xml:space="preserve"> «О защите населения и территорий Мурманской области от чрезвычайных ситуаций природного и техногенного характера»</w:t>
      </w:r>
      <w:r>
        <w:rPr>
          <w:sz w:val="28"/>
          <w:szCs w:val="28"/>
        </w:rPr>
        <w:t>, Положением о бюджетном процессе ЗАТО Видяево, Уставом ЗАТО Видяево, Совет депутато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>1.  Выделить дополнительные бюджетные ассигнования в виде субсидий на возмещение недополученных доходов управляющей организации – муниципальному бюджетному  учреждению «Управление муниципальной собственностью (служба заказчика)» ЗАТО Видяево, связанных с задолженностью населения, проживающего в муниципальном жилищном фонде на территории ЗАТО Видяево, за жилищно-коммунальные услуги,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, с учетом возможностей бюджета ЗАТО Видяево, в размере 3 000,0 тыс. руб. (Три миллиона рублей 00 копеек)  для обеспечения прохождения отопительного периода на 2016-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Администрации ЗАТО Видяево подготовить проект решения Совета депутатов ЗАТО пос. Видяево о внесении изменений в бюджет ЗАТО Видяево на 2016 год, утвержденный решением Совета депутатов ЗАТО пос. Видяево от 25.12.2015  № 335  (с изменениями)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4. Решение вступает в силу после размещения на официальном сайте ЗАТО Видя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2:00Z</dcterms:created>
  <dc:creator>-</dc:creator>
  <dc:description/>
  <cp:keywords/>
  <dc:language>en-US</dc:language>
  <cp:lastModifiedBy>Леменчук</cp:lastModifiedBy>
  <cp:lastPrinted>2016-12-26T09:56:00Z</cp:lastPrinted>
  <dcterms:modified xsi:type="dcterms:W3CDTF">2016-12-26T06:56:00Z</dcterms:modified>
  <cp:revision>7</cp:revision>
  <dc:subject/>
  <dc:title>МУНИЦИПАЛЬНЫЙ СОВЕТ</dc:title>
</cp:coreProperties>
</file>