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6 № 420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проведения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кадрового резерва для замещения вакантных должностей муниципальной службы органов местного самоуправления ЗАТО Видяево, утвержденный решением Совета депутатов ЗАТО пос. Видяево от 25.05.2013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Мурманской области от 29.06.2007 № 860-01-ЗМО «О муниципальной службе в Мурманской области», Положением о кадровом резерве для замещения вакантных должностей муниципальной службы органов местного самоуправления ЗАТО Видяево, утвержденным решением Совета депутатов ЗАТО Видяево от 31.03.2009 № 100, Уставом ЗАТО пос. Видяево, в целях совершенствования работы по подбору и расстановке кадров,  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Calibri"/>
        </w:rPr>
        <w:t xml:space="preserve"> 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 в порядок проведения конкурса для формирования кадрового резерва для замещения вакантных должностей муниципальной службы органов местного самоуправления ЗАТО Видяево (далее – порядок), утвержденный решением Совета депутатов ЗАТО пос. Видяево от 25.05.2013 № 122,  исключив  в пункте 4.1  подпункт «ж»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    А.Е. Бугай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9:00Z</dcterms:created>
  <dc:creator>Белобровец Владимир Михайлович</dc:creator>
  <dc:description/>
  <cp:keywords/>
  <dc:language>en-US</dc:language>
  <cp:lastModifiedBy>Леменчук</cp:lastModifiedBy>
  <cp:lastPrinted>2016-12-13T09:57:00Z</cp:lastPrinted>
  <dcterms:modified xsi:type="dcterms:W3CDTF">2016-12-13T06:57:00Z</dcterms:modified>
  <cp:revision>4</cp:revision>
  <dc:subject/>
  <dc:title/>
</cp:coreProperties>
</file>