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6 № 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 изменений в Положение о порядке управления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распоряжения имуществом, находящимся в муниципальной собственности ЗАТО Видяево, утвержденное</w:t>
      </w:r>
      <w:r>
        <w:rPr/>
        <w:t xml:space="preserve"> </w:t>
      </w:r>
      <w:r>
        <w:rPr>
          <w:b/>
          <w:szCs w:val="28"/>
        </w:rPr>
        <w:t>решением Совета депутатов ЗАТО Видяево от 28.04.2009 №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уководствуясь Федеральными законами от 06.10.2003 № 131-ФЗ «Об общих принципах организации местного самоуправления», от 21.07.2005 № 115-ФЗ «О концессионных соглашениях»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порядке управления и распоряжения имуществом, находящимся в муниципальной собственности ЗАТО Видяево, утвержденное решением Совета депутатов ЗАТО Видяево от 28.04.2009 № 107 (в редакции решения Совета депутатов ЗАТО Видяево 14.05.2012 № 20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1. В составе муниципального имущества находятся движимое и недвижимое имущество, созданное, приобретенное за счет средств бюджета ЗАТО Видяево, и отнесенное в установленном действующим законодательством порядке к муниципальной собственности, а также поступившее по иным предусмотренным законодательством Российской Федерации основаниям, и предназначенное для решения вопросов местного значе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статьи 7 дополнить новым абзацем пя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исполняет полномочия концедента, утверждает перечни объектов, в отношении которых планируется заключение концессионных соглашений, принимает решения о заключении концессионных соглашений, рассматривает предложения о заключении концессионных соглашений в отношении муниципального имущества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 – семнадцатый части 2</w:t>
      </w:r>
      <w:r>
        <w:rPr/>
        <w:t xml:space="preserve"> </w:t>
      </w:r>
      <w:r>
        <w:rPr>
          <w:sz w:val="28"/>
          <w:szCs w:val="28"/>
        </w:rPr>
        <w:t>статьи 7 считать соответственно абзацами шестым - восемнадца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11 статьи 8 считать утратившим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части 12 статьи 8 слова «финансово-экономический отдел» заменить словами «Финансовый отдел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IV дополнить статьей 18-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«Статья 18-1. Концессионные соглаш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эффективного использования муниципального имущества, привлечения инвестиций в экономику ЗАТО Видяево, повышения качества товаров, работ и услуг, предоставляемых потребителям, муниципальное имущество может использоваться на условиях концессионных соглаш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использования муниципального имущества на условиях концессионного соглашения определяю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 концессионного соглашения осуществляется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115-ФЗ «О концессионных соглашениях».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Решение подлежит опубликованию в газете «Вестник Видяево», размещению на официальном сайте органов местного самоуправления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DABA062901E87349EDF593BB819C14A7321025B7860641040C5CE08Du4u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8:00Z</dcterms:created>
  <dc:creator>Мальцева</dc:creator>
  <dc:description/>
  <cp:keywords/>
  <dc:language>en-US</dc:language>
  <cp:lastModifiedBy>Леменчук</cp:lastModifiedBy>
  <cp:lastPrinted>2016-12-13T09:54:00Z</cp:lastPrinted>
  <dcterms:modified xsi:type="dcterms:W3CDTF">2016-12-13T06:54:00Z</dcterms:modified>
  <cp:revision>14</cp:revision>
  <dc:subject/>
  <dc:title>СОВЕТ  ДЕПУТАТОВ                                                                         П Р О Е К Т</dc:title>
</cp:coreProperties>
</file>