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6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30.09.2016 № 386 «Об установлении обязанностей нанимателей жилых помещений муниципального жилищного фонда по установке индивидуальных приборов учета холодной и горячей в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Жилищным кодексом Российской Федерации, Гражданским кодексом, Федеральным законом от 06.10.2003 № 131-ФЗ «Об общих принципах организации местного самоуправления в Российской Федерации», ст. 24 Устава ЗАТО Видяево, рассмотрев экспертное заключение Министерства юстиции Мурманской области от 25.11.2016 № 05-03/4093-ВП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Видяево от 30.09.2016 № 386 «Об установлении обязанностей нанимателей жилых помещений муниципального жилищного фонда по установке индивидуальных приборов учета холодной и горячей в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1. Пункты 1, 1.1, 1.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униципальному бюджетному учреждению «Управление муниципальной собственностью (служба заказчика)» ЗАТО Видяево при заключении договоров найма жилого помещения муниципального жилищного фонда коммерческого использования предусматривать обязанность нанимател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заключения договора установить за свой счет индивидуальные приборы учета холодной и горячей воды (в случае, если жилое помещение не оборудовано индивидуальными приборами учета холодной и горячей воды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ую эксплуатацию индивидуальных приборов учета используемых энергетических ресурсов, их сохранность, своевременную замену (в случае, если жилое помещение оборудовано индивидуальными приборами учета используемых энергетических ресурсов)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 Пункт 4 после слов «органов местного самоуправления ЗАТО Видяево» дополнить словами «не позднее 31 декабря 2016 год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3. Пункт 5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решение вступает в силу с 01 января 2017 год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ункт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подлежит опубликованию в газете «Вестник Видяево», размещению на официальном сайте органов местного самоуправления ЗАТО Видя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ЗАТО Видяево                             А.Е. Бугайчук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1:00Z</dcterms:created>
  <dc:creator>Мальцева</dc:creator>
  <dc:description/>
  <dc:language>en-US</dc:language>
  <cp:lastModifiedBy>Леменчук</cp:lastModifiedBy>
  <cp:lastPrinted>2016-12-13T09:52:00Z</cp:lastPrinted>
  <dcterms:modified xsi:type="dcterms:W3CDTF">2016-12-14T08:21:00Z</dcterms:modified>
  <cp:revision>2</cp:revision>
  <dc:subject/>
  <dc:title>СОВЕТ  ДЕПУТАТОВ                                                                         П Р О Е К Т</dc:title>
</cp:coreProperties>
</file>