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6 г.  № 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рассмотрении протеста Мурманской прокуратуры по надзору за исполнением законов на особо режимных объектах на решение Совета депутатов ЗАТО Видяево от 05.04.2013 № 104 «Об утверждении Правил благоустройства территории ЗАТО Видя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Рассмотрев протест Мурманской прокуратуры по надзору за исполнением законов на особо режимных объектах от 09.11.2016 № 8-417в-2016 на решение Совета депутатов ЗАТО Видяево от 05.04.2013 № 104 «Об утверждении Правил благоустройства территории ЗАТО Видяево», руководствуясь Федеральным законом от 06.10.2003 № 131-ФЗ «Об общих принципах организации местного самоуправления», ст.24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авила благоустройства территории ЗАТО Видяево, утвержденные решение Совета депутатов ЗАТО Видяево от 05.04.2013 № 104 «Об утверждении Правил благоустройства территории ЗАТО Видяево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3.5.6 исключить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     А.Е. Бугай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8:00Z</dcterms:created>
  <dc:creator>Мальцева</dc:creator>
  <dc:description/>
  <cp:keywords/>
  <dc:language>en-US</dc:language>
  <cp:lastModifiedBy>Леменчук</cp:lastModifiedBy>
  <cp:lastPrinted>2016-11-23T08:26:00Z</cp:lastPrinted>
  <dcterms:modified xsi:type="dcterms:W3CDTF">2016-11-23T05:27:00Z</dcterms:modified>
  <cp:revision>19</cp:revision>
  <dc:subject/>
  <dc:title>СОВЕТ  ДЕПУТАТОВ                                                                         П Р О Е К Т</dc:title>
</cp:coreProperties>
</file>