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6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униципального образования ЗАТО Видяево налога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4.10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Законом Мурманской области от 18.11.2016 № 2057-01-ЗМО «Об установлении единой даты начала применения на территории Мурман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закрытого административно-территориального образования поселок  Видяево,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7 года на территории муниципального образования ЗАТО Видяево налог на имущество физических лиц (далее - нал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вычеты при определении налоговой базы в соответствии с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0,3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2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аво на налоговую льготу имеют  граждане, льготы которым установлены пунктом 1 статьи 40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ледующие основания и порядок применения налоговых льгот, предусмотренных пунктом 6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вета депутатов ЗАТО Видяево от 31.10.2014 № 228 «О налоге на имущество физических лиц» 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 истечению одного месяца со дня опубликования в газете «Вестник Видяево» и распространяется на правоотношения, возникшие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А.Е. Бугайч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Леменчук</cp:lastModifiedBy>
  <cp:lastPrinted>2016-11-23T08:27:00Z</cp:lastPrinted>
  <dcterms:modified xsi:type="dcterms:W3CDTF">2016-11-24T06:49:00Z</dcterms:modified>
  <cp:revision>48</cp:revision>
  <dc:subject/>
  <dc:title>СОВЕТ  ДЕПУТАТОВ                                                                         П Р О Е К Т</dc:title>
</cp:coreProperties>
</file>