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11.2016 № 4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ых нормативах финансов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дополнительных общеобразовательных предпрофессиональных программ в области искусств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2 пункта 4 статьи 69.2 Бюджетного кодекса Российской Федерации, Законом Российской Федерации от 29.12.2012 № 273-ФЗ «Об образовании в Российской Федерации», Приказом Министерства образования и науки Российской Федерации от 22.09.2015 № 1040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Законом Мурманской области от 28.06.2013 № 1649-01-ЗМО «Об образовании в Мурманской области», Законом Мурманской области от 19.12.2005 г. № 706-01-ЗМО «О  региональных нормативах  финансового обеспечения образовательной деятельности в  Мурманской области» (с последующими изменениями), иными нормативными актами Российской Федерации, Мурманской области, муниципального образования ЗАТО Видяево Мурманской области, в целях  эффективного планирования и расходования бюджетных средств Совет депутатов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0" w:firstLine="284"/>
        <w:jc w:val="both"/>
        <w:rPr>
          <w:szCs w:val="28"/>
        </w:rPr>
      </w:pPr>
      <w:r>
        <w:rPr>
          <w:szCs w:val="28"/>
        </w:rPr>
        <w:t>Определить, что финансовое обеспечение реализации дополнительных общеобразовательных предпрофессиональных программ в области искусств  осуществляется  в соответствии  с  муниципальными  нормативами  финансового обеспечения реализации дополнительных общеобразовательных предпрофессиональных программ в области искусств   (далее – предпрофессиональные образовательные программы в области искусств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0" w:firstLine="284"/>
        <w:jc w:val="both"/>
        <w:rPr/>
      </w:pPr>
      <w:r>
        <w:rPr/>
        <w:t xml:space="preserve">Определить, что муниципальным нормативом финансового обеспечения </w:t>
      </w:r>
      <w:r>
        <w:rPr>
          <w:szCs w:val="28"/>
        </w:rPr>
        <w:t xml:space="preserve">реализации   предпрофессиональных образовательных программ в области искусств </w:t>
      </w:r>
      <w:r>
        <w:rPr/>
        <w:t>являются нормативы затрат, связанные с реализацией дополнительных предпрофессиональных программ в области искусств в расчете на одного обучающегос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0" w:firstLine="284"/>
        <w:jc w:val="both"/>
        <w:rPr/>
      </w:pPr>
      <w:r>
        <w:rPr/>
        <w:t xml:space="preserve">Установить, что нормативы затрат, связанные с реализацией дополнительных предпрофессиональных программ в области искусств, включают в себя расходы на оплату труда, расходы на приобретение учебных пособий, средств обучения (за исключением расходов на содержание зданий и оплату коммунальных услуг), расходы на дополнительное профессиональное образование педагогических работников по профилю их педагогической деятельности, а также расходы на прохождение обязательных медицинских осмотров педагогических работников. 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0" w:firstLine="284"/>
        <w:jc w:val="both"/>
        <w:rPr/>
      </w:pPr>
      <w:r>
        <w:rPr/>
        <w:t>Установить, что принятые пунктами 1, 2 и 3 решения являются расходными обязательствами ЗАТО Видяево и подлежат финансированию за счет средств местного бюджета ЗАТО Видяево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0" w:firstLine="284"/>
        <w:jc w:val="both"/>
        <w:rPr/>
      </w:pPr>
      <w:r>
        <w:rPr/>
        <w:t xml:space="preserve">Утвердить прилагаемый Порядок определения нормативов финансового обеспечения реализации дополнительных общеобразовательных предпрофессиональных  программ в области искусств.  </w:t>
      </w:r>
    </w:p>
    <w:p>
      <w:pPr>
        <w:pStyle w:val="Normal"/>
        <w:ind w:firstLine="284"/>
        <w:jc w:val="both"/>
        <w:rPr>
          <w:szCs w:val="28"/>
        </w:rPr>
      </w:pPr>
      <w:r>
        <w:rPr>
          <w:sz w:val="28"/>
          <w:szCs w:val="28"/>
        </w:rPr>
        <w:t>6.  Признать утратившим силу Решение Совета депутатов ЗАТО Видяево от 15.09.2015 № 297 «О муниципальных нормативах финансового обеспечения деятельности муниципальных образовательных организаций»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>
          <w:szCs w:val="28"/>
        </w:rPr>
      </w:pPr>
      <w:r>
        <w:rPr>
          <w:sz w:val="28"/>
          <w:szCs w:val="28"/>
        </w:rPr>
        <w:t>7. Решение подлежит опубликованию в газете «Вестник Видяево» и распространяет свое действие на правоотношения, возникшие с 01 сентября 2016 года.</w:t>
      </w:r>
      <w:r>
        <w:rPr>
          <w:szCs w:val="28"/>
        </w:rPr>
        <w:tab/>
      </w:r>
    </w:p>
    <w:p>
      <w:pPr>
        <w:pStyle w:val="TextBody"/>
        <w:tabs>
          <w:tab w:val="clear" w:pos="709"/>
          <w:tab w:val="left" w:pos="935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35" w:leader="none"/>
        </w:tabs>
        <w:spacing w:lineRule="auto" w:line="240"/>
        <w:ind w:firstLine="567"/>
        <w:rPr/>
      </w:pPr>
      <w:r>
        <w:rPr/>
      </w:r>
    </w:p>
    <w:p>
      <w:pPr>
        <w:pStyle w:val="TextBody"/>
        <w:tabs>
          <w:tab w:val="clear" w:pos="709"/>
          <w:tab w:val="left" w:pos="935" w:leader="none"/>
        </w:tabs>
        <w:spacing w:lineRule="auto" w:line="240"/>
        <w:ind w:firstLine="567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                      </w:t>
        <w:tab/>
        <w:t xml:space="preserve">       А.Е. Бугайчук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пос.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1.2016 № 4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нормативов финансового обеспечения реализации дополнительных общеобразовательных  предпрофессиональных программ в области искусст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определения муниципальных нормативов финансового обеспечения реализации дополнительных общеобразовательных предпрофессиональных программ в области искусств  (далее – Порядок, дополнительные предпрофессиональные программы) устанавливает структуру нормативов бюджетного финансирования  образовательных  услуг по реализации  дополнительных  предпрофессиональных   программ (далее – услуг)  и  порядок расчета средств, необходимых для  оказания  услуг на одного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ормативная база расчета муниципальных нормативов финансового обеспечения  реализации дополнительных общеобразовательных предпрофессиональных программ в области  искусст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счете муниципальных нормативов финансового обеспечения реализации дополнительных общеобразовательных предпрофессиональных программ в области  искусств применены следующие нормативные акты и организационно методическ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22.09.2015 № 1040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  государственного санитарного врача Российской Федерации от 04.07.2014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он Мурманской области от 28.06.2013 № 1649-01-ЗМО «Об образовании в Мурман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он Мурманской области от 19.12.2005 № 706-01-ЗМО «О региональных нормативах финансового обеспечения образовательной деятельности в Мурман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АТО Видяево от 06.04.2015 №169 «Об утверждении Примерных отраслевых положений об оплате труда работников муниципальных бюджетных учреждений культуры ЗАТО Видяево (в редакции постановления от 19.05.2016 № 38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редпрофессиональные общеобразовательные программы в области музыкального искусства (народные инструменты и фортепиано), утвержденные приказом МБОУ ДОД «Видяевская ДМШ» от 04.09.2013 № 6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.Образовательные организации, на которые распространяется порядок определения муниципальных нормативов финансового обеспечения реализации дополнительных общеобразовательных предпрофессиональных программ в области  искусст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рганизации дополнительного образования детей, подведомственные исполнительному органу местного самоуправления муниципального образования ЗАТО Видяево Мурманской области - детская музыкальная шко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Методика определения муниципальных нормативов финансового обеспечения реализации дополнительных общеобразовательных предпрофессиональных программ в области  искусст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Формирование фонда оплаты труда работников образовательных организаций, реализующих дополнительные общеобразовательные предпрофессиональные  программы в области  искусств (далее – образовательной организ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. Фонд оплаты труда работников (далее-ФОТ) образовательной организации включает в себя базовую, стимулирующую части и выплаты компенсацио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зовая часть ФОТ (далее – ФОТб) обеспечивает гарантированную заработную плату работников организации. ФОТб включает в себя повышающие коэффициенты к должностным окладам работников организаций, учитывающие специфику отдельных организаций, особенности труда работников организаций и квалификационную категорию.</w:t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енсационная часть ФОТ (далее – ФОТк) обеспечивает выплаты компенсацио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атное расписание организации формируется руководителем  образовательной организации в пределах базовой части ФОТ и выплат компенсацио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часть ФОТ (далее – ФОТст) обеспечивает выплаты стимулирующего характера. Размеры доплат и надбавок стимулирующего характера определяются руководителем организации в пределах средств, направляемых на оплату труда, самостоятельно и закрепляются в коллективном договоре, локальном акте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устанавливаются за труд в особых условиях, в том числе в местностях с особыми климатическими условиями, и за труд в условиях, отклоняющихся от нормаль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ъемах средств местного бюджета отдельно предусматриваются расходы, связанные с обеспечением мер социальной поддержки работникам 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е и подтвержденные расходы, направленные на выплаты, производимые в соответствии с трудовым законодательством в связи с ликвидацией, сокращением численности или штата работников муниципальной образовательной организации, осуществляются за счет средств муницип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При формировании фонда оплаты труда работников образовательной организации учитываются следующие основания, повышающие должностной оклад работни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пециалистам, работающим в сельских населенных пунктах или поселках городского типа в образовательных организациях – на 25 проц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ой оклад педагогических работников образовательных организаций увеличивается с учетом квалификационной катег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высшей квалификационной категории –  15 проц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наличии первой квалификационной категории –  10 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При формировании фондов оплаты труда работников образовательных учреждений устанавливается следующее соотношение частей ФО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Тб + ФОТк не более 70 % Ф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ст не менее 30 % Ф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Расчет величины фонда оплаты труда работников образовате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величины фонда оплаты труда работников образовательных организаций осуществляется исходя из соотношения фонда оплаты труда педагогических работников (преподавателей и концертмейстеров) (60 процентов) и фонда оплаты труда других работников (40 процент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Расчет муниципального норматива финансового обеспечения реализации дополнительных общеобразовательных предпрофессиональных программ в области  искусств ( далее – муниципальный норматив финансового обеспе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норматив финансового обеспечения включает в себя расходы на оплату труда и учебные расходы. В состав  учебных  расходов входят следующие расходы: приобретение учебников и учебных пособий, средств обучения (за исключением расходов на содержание зданий и оплату коммунальных услуг), расходы на дополнительное профессиональное образование педагогических работников по профилю их педагогической деятельности (включая расходы по проживанию в период обучения и по проезду к месту обучения и обратно), а также расходы на прохождение обязательных медицинских осмотров педагогических работников образовате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расходы могут индексироваться с учетом прогнозируемого уровня инфляции и при наличии финансовых возможностей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Методика расчета муниципального норматива финансового обесп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й норматив финансового обеспечения образовательной услуги, объем и качество которой соответствуют требованиям федеральных государственных образовательных стандартов, в расчете на одного обучающегося определяется по следующей формул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 (N) = Соу + Спр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у - стоимость образовательной услуги (по количеству обязательных часов базисного учебного плана), расходы на обеспечение учебного процесса (учебные расход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р - стоимость расходов на оплату труда работников образовательной организации (за исключением преподавателей и концертмейстер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имость образовательной услуги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у = (Сп + Ск) x U x (U1 x U2 ... x Un) + Учебные расходы, 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 - стоимость расходов на оплату труда преподава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к - стоимость расходов на оплату труда концертмейсте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U - коэффициент индексации заработной платы педагогических работников (преподавателей и концертмейстеров), для достижения целевых показателей в соответствии с указами Президента Российской Федерации, определяемый ежегодно при подготовке проекта закона Мурманской области об областном бюджете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U1, U2 ... Un - коэффициенты индексации заработной платы преподавателей и концертмейстеров для достижения целевых показателей в соответствии с указами Президента Российской Федерации, установленные ежегодно законом Мурманской области об областном бюджете на предыдущие финансовые годы. Учитываются, начиная с 2015 года, где U1 равен 1,010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сходов на оплату труда преподавателей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709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сходов на оплату труда концертмейстеров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3820" cy="54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 - число часов по базисному учебному плану в недел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402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о преподавательских часов в неделю на 1 обучаю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о концертмейстерских часов в неделю на 1 обучающего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полнительная общеобразовательная предпрофессиональная программа в области искус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1 - число часов на ставку преподавателя (учебная нагрузка преподавателя в неделю) - 18 часов в нед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d2 - число часов на ставку концертмейстера - 24 часа в нед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6695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ий должностной оклад преподавателя, равный – 6839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к - средний должностной оклад концертмейстера, равный 6401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p - коэффициент увеличения должностного оклада преподавателей, концертмейстеров с учетом оснований, установленных </w:t>
      </w:r>
      <w:hyperlink r:id="rId5">
        <w:r>
          <w:rPr>
            <w:rStyle w:val="InternetLink"/>
            <w:color w:val="0000FF"/>
            <w:sz w:val="28"/>
            <w:szCs w:val="28"/>
          </w:rPr>
          <w:t>подпунктом 3.1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h - коэффициент увеличения фонда оплаты труда на величину стимулирующей части фонда оплаты труда, определенный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 xml:space="preserve"> 3.1.3.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 - региональные коэффициенты удорожания (районный коэффициент и процентная надбавка за стаж работы в районах Крайнего Севе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 - количество месяцев в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сумма тарифов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, Территориальный фонд обязательного медицинского страхования Мурманской области и страховых взносов на обязательное социальное страхование от несчастных случаев на производстве и профессиональных заболеваний в соответствии с I классом профессионального риска, с учетом экономии бюджетных средств, обусловленной превышением размера начисленной заработной платы над установленной предельной величиной базы для начисления страховых взносов в текущем финансовом году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расходов на оплату труда работников образовательной организации (за исключением преподавателей и концертмейстеров) рассчитывается по следующей формул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 = (Сп + Ск) x k x z8 x G x (G1 x G2 ... x Gn)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k - коэффициент для расчета фонда оплаты труда работников образовательной организации (за исключением преподавателей и концертмейстеров), определенный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подпунктом 3.1.</w:t>
        </w:r>
      </w:hyperlink>
      <w:r>
        <w:rPr>
          <w:sz w:val="28"/>
          <w:szCs w:val="28"/>
        </w:rPr>
        <w:t>4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z8 - коэффициент индексации стоимости расходов на оплату труда работников образовательной организации (за исключением преподавателей и концертмейстеров) на доплату до размера минимальной заработной платы, утверждаемый Правительством Мурманской области на очередной финансовый год. Размер минимальной заработной платы устанавливается Соглашением между Мурманским областным советом профессиональных союзов, Союзом промышленников и предпринимателей Мурманской области и Правительством Мурма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G - коэффициент индексации, определяемый ежегодно при подготовке проекта закона Мурманской области об областном бюджете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G1, G2 ... Gn - коэффициенты индексации, установленные ежегодно законом Мурманской области об областном бюджете на предыдущие финансовые годы. Учитываются, начиная с 2015 года, где G1 равен 1,0137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ебные расходы на 1 обучающегося устанавливаются в размере 1500,00 рублей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6" w:gutter="17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BC229E339FED8F8F38FDE8F11EE21ED777690462199FBC3E3B282E33FAA1D5E557C9C12D68F88A0B35F4C9tA62K" TargetMode="External"/><Relationship Id="rId6" Type="http://schemas.openxmlformats.org/officeDocument/2006/relationships/hyperlink" Target="consultantplus://offline/ref=BC229E339FED8F8F38FDE8F11EE21ED777690462199FBC3E3B282E33FAA1D5E557C9C12D68F88A0B35F4CBtA6DK" TargetMode="External"/><Relationship Id="rId7" Type="http://schemas.openxmlformats.org/officeDocument/2006/relationships/hyperlink" Target="consultantplus://offline/ref=BC229E339FED8F8F38FDE8F11EE21ED777690462199FBC3E3B282E33FAA1D5E557C9C12D68F88A0B35F4CCtA61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8:00Z</dcterms:created>
  <dc:creator>-</dc:creator>
  <dc:description/>
  <cp:keywords/>
  <dc:language>en-US</dc:language>
  <cp:lastModifiedBy>Леменчук</cp:lastModifiedBy>
  <cp:lastPrinted>2016-11-11T11:41:00Z</cp:lastPrinted>
  <dcterms:modified xsi:type="dcterms:W3CDTF">2016-11-11T08:41:00Z</dcterms:modified>
  <cp:revision>4</cp:revision>
  <dc:subject/>
  <dc:title>МУНИЦИПАЛЬНЫЙ СОВЕТ</dc:title>
</cp:coreProperties>
</file>