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10.2016 № 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нормативах финанс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дополнительных общеобразовательных предпрофессиональных программ в области искусст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4 статьи 69.2 Бюджетного кодекса Российской Федерации,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22.09.2015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Законом Мурманской области от 28.06.2013 № 1649-01-ЗМО «Об образовании в Мурманской области», Законом Мурманской области от 19.12.2005 г. № 706-01-ЗМО «О  региональных нормативах  финансового обеспечения образовательной деятельности в  Мурманской области» (с последующими изменениями), иными нормативными актами Российской Федерации, Мурманской области, муниципального образования ЗАТО Видяево Мурманской области, в целях  эффективного планирования и расходования бюджетных средств Совет депутат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инять проект решения «О муниципальных нормативах финансового обеспечения реализации дополнительных общеобразовательных предпрофессиональных программ в области искусств» в первом чтении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овместной рабочей комиссии Совета депутатов и Администрации ЗАТО Видяево доработать данный проект и представить его с изменениями и дополнениями для рассмотрения Советом депутатов ЗАТО пос. Видяево на ближайшем заседании.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                                                             </w:t>
        <w:tab/>
        <w:t xml:space="preserve">       А.Е. Бугайчук       </w:t>
      </w:r>
    </w:p>
    <w:sectPr>
      <w:type w:val="nextPage"/>
      <w:pgSz w:w="11906" w:h="16838"/>
      <w:pgMar w:left="1418" w:right="566" w:gutter="17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9:00Z</dcterms:created>
  <dc:creator>-</dc:creator>
  <dc:description/>
  <cp:keywords/>
  <dc:language>en-US</dc:language>
  <cp:lastModifiedBy>Леменчук</cp:lastModifiedBy>
  <cp:lastPrinted>2016-10-27T14:33:00Z</cp:lastPrinted>
  <dcterms:modified xsi:type="dcterms:W3CDTF">2016-10-27T11:33:00Z</dcterms:modified>
  <cp:revision>26</cp:revision>
  <dc:subject/>
  <dc:title>МУНИЦИПАЛЬНЫЙ СОВЕТ</dc:title>
</cp:coreProperties>
</file>