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исьма Мурманской прокуратуры по надзору за исполнением законов на особо режимных объектах о принятии муниципального нормативно правового акта, направленного на утверждение порядка образования конкурсной комиссии для проведения конкурса на заключение договора о целевом обучении с обязательством последующего прохождения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Мурманской области от 29.06.2007 года № 860-01-ЗМО «О муниципальной службе в Мурманской области», 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Мурманской прокуратуры по надзору за исполнением законов на особо режимных объектах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принятие муниципального нормативно правового акта, направленного на утверждение порядка образования конкурсной комиссии для проведения конкурса на заключение договора о целевом обучении с обязательством последующего прохождения муниципальной службы нецелесообразным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Законом Мурманской области от 29.06.2007 года № 860-01-ЗМО «О муниципальной службе в Мурманской области» прописано, что «В целях формирования высококвалифицированного кадрового состава муниципальной службы органы местного самоуправления </w:t>
      </w:r>
      <w:r>
        <w:rPr>
          <w:b/>
          <w:sz w:val="28"/>
          <w:szCs w:val="28"/>
        </w:rPr>
        <w:t>могут</w:t>
      </w:r>
      <w:r>
        <w:rPr>
          <w:sz w:val="28"/>
          <w:szCs w:val="28"/>
        </w:rPr>
        <w:t xml:space="preserve"> осуществлять организацию подготовки граждан для муниципальной службы на </w:t>
      </w:r>
      <w:r>
        <w:rPr>
          <w:color w:val="000000"/>
          <w:sz w:val="28"/>
          <w:szCs w:val="28"/>
        </w:rPr>
        <w:t xml:space="preserve">договорной основе в соответствии с законодательством Российской Федерации об образовании и с учетом положений специального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и настоящего Закона». Данная норма дает органам местного самоуправления право на заключение договора о целевом обучении, а не обязыв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Население ЗАТО Видяево в основном составляют семьи военнослужащих, специфика</w:t>
      </w:r>
      <w:r>
        <w:rPr>
          <w:sz w:val="28"/>
          <w:szCs w:val="28"/>
        </w:rPr>
        <w:t xml:space="preserve"> службы которых не позволяет с уверенностью гарантировать выполнение обязательств о последующем прохождении муниципальной службы после целе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Законом Мурманской области от 29.06.2007 года № 860-01-ЗМО «О муниципальной службе в Мурманской области», финансовое обеспечение расходов, предусмотренных договором о целевом обучении, осуществляется за счет средств местного бюджета. Бюджет ЗАТО Видяево является высокодатационным и возможность реализовать обязательства по целевому обучению возможно только при дополнительном финанс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Решение подлежит размещению на официальном сайте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А.Е. Буга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10A7775A38C1278D14D51D70D9E760405B65BB2C0D25E6131D50BCe07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4:00Z</dcterms:created>
  <dc:creator>Мальцева</dc:creator>
  <dc:description/>
  <cp:keywords/>
  <dc:language>en-US</dc:language>
  <cp:lastModifiedBy>Леменчук</cp:lastModifiedBy>
  <cp:lastPrinted>2016-10-28T10:58:00Z</cp:lastPrinted>
  <dcterms:modified xsi:type="dcterms:W3CDTF">2016-10-28T07:58:00Z</dcterms:modified>
  <cp:revision>26</cp:revision>
  <dc:subject/>
  <dc:title>СОВЕТ  ДЕПУТАТОВ                                                                         П Р О Е К Т</dc:title>
</cp:coreProperties>
</file>