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пос. ВИДЯЕВО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четвертого созыва)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10.2016 № 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депутатов от 24.09.2013 № 137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юстиции Мурманской области от 30.09.2016 года № 05-03/3276-ВП, руководствуясь Уставом ЗАТО Видяево, Совет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решение  Совета депутатов от 24.09.2013 № 13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пос. Видяево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пункт 6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Лицо, замещающее муниципальную должность или должность муниципальной службы может представить уточненные сведения в течение одного месяца после окончания срока, установленного для представления сведени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 в газете «Вестник Видяево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</w:t>
        <w:tab/>
        <w:t xml:space="preserve">                    </w:t>
        <w:tab/>
        <w:tab/>
        <w:tab/>
        <w:t>А.Е. Бугайчук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eastAsia="Calibri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6FC8FBBC20FCB7B4129BAC4B6E902F17B120192C3406D573EFA220FF203E255DCC0B984ACF3DC8F9C32X3b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9:00Z</dcterms:created>
  <dc:creator>Курсанина</dc:creator>
  <dc:description/>
  <cp:keywords/>
  <dc:language>en-US</dc:language>
  <cp:lastModifiedBy>Леменчук</cp:lastModifiedBy>
  <cp:lastPrinted>2016-10-27T14:27:00Z</cp:lastPrinted>
  <dcterms:modified xsi:type="dcterms:W3CDTF">2016-10-27T11:27:00Z</dcterms:modified>
  <cp:revision>10</cp:revision>
  <dc:subject/>
  <dc:title>СОВЕТ ДЕПУТАТОВ                                                                 </dc:title>
</cp:coreProperties>
</file>