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календаря бюджетного процес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бюджетном процессе ЗАТО Видяево, ст.24 Устава ЗАТО Видяево, Совет депутатов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 календарь бюджетного процесса </w:t>
      </w:r>
      <w:r>
        <w:rPr>
          <w:sz w:val="28"/>
          <w:szCs w:val="28"/>
        </w:rPr>
        <w:t>при рассмотрении и утверждении бюджета ЗАТО Видяево на 2017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Решение подлежит размещению на официальном сайте ЗАТО Видяево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Приложение: </w:t>
      </w:r>
      <w:r>
        <w:rPr/>
        <w:t xml:space="preserve">на 2 л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10.2016 № 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бюджет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рассмотрении и утверждении бюджета ЗАТО Видяево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01.11.2016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носит проекты решений Совета депутатов о внесении изменений и дополнений в решение Совета депутатов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позднее 25.1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Главой Администрации ЗАТО Видяево проекта решения Совета «О бюджете ЗАТО Видяево на 2017 год» и одобренного Постановлением Администрации ЗАТО Видяево  прогноза СЭР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1.2016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муниципального образования ЗАТО Видяево направляет проект решения «О бюджете ЗАТО Видяево на 2017 год»  и одобренного Постановлением Администрации ЗАТО Видяево  прогноза СЭР на 2017 год в бюджетную комиссию и Контрольно – счетную комиссиию (далее – БК и К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11.2016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БК и КСК для выработки заключения о возможности рассмотрения проекта решения Совета депутатов «О бюджете ЗАТО Видяево на 2017 год» в первом чтении и соответствию представленных документов и материалов Положению о бюджетном процессе в ЗАТО Видя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1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едание Совета депутатов, принятие решения о рассмотрении проекта бюджета ЗАТО Видяево на 2017год и или отклонение проекта бюджета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ие нормативно-правовых актов Совета депутатов о местных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.12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проекта решения Совета депутатов о бюджете ЗАТО Видяево на 2017 год в БК, КСК и другие  комиссии Совета для заключения и выработки предложений по проекту бюджета, а также для внесения своих замечаний и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позднее 12.12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 Совета депутатов, депутаты готовят и направляют в БК заключения и предложения по проекту бюджета на 2017 год, предложения о принятии либо об отклонении представленного проекта, а также свои предложения и рекомендации по предмету пер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12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7 год в первом чт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12.2016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ые слушания по проекту бюджета ЗАТО Видяево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21.12.2016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К, КСК, Финансовый отдел Администрации ЗАТО Видяево, разрабатывают и вносят на рассмотрение Совета депутатов предложения по уточнению и детализации проекта решения о бюджете на 2017 год.  БК, КСК готовят заключение и представляют проект решения о бюджете на 2017 год на рассмотрение Советом депутатов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2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ние проекта бюджета ЗАТО Видяево на 2017 год во втор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12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оекта бюджета ЗАТО Видяево на 2017 год в третье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12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кация решения Совета депутатов ЗАТО Видяево «О бюджете ЗАТО Видяево на 2017 год 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Туренкова Юлия Евгеньевна</dc:creator>
  <dc:description/>
  <cp:keywords/>
  <dc:language>en-US</dc:language>
  <cp:lastModifiedBy>Леменчук</cp:lastModifiedBy>
  <cp:lastPrinted>2016-10-27T14:37:00Z</cp:lastPrinted>
  <dcterms:modified xsi:type="dcterms:W3CDTF">2016-10-27T11:44:00Z</dcterms:modified>
  <cp:revision>11</cp:revision>
  <dc:subject/>
  <dc:title/>
</cp:coreProperties>
</file>