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10.2016 № 39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я от 14.10.2016 № 11/6-2016 и № 12/6-2016 Комиссии по предупреждению и ликвидации чрезвычайных ситуаций и обеспечению пожарной безопасности ЗАТО Видяево, руководствуясь ст. 78 и 78.1 Бюджетного кодекса Российской Федерации, ст. 165 Жилищного кодекса Российской Федерации, Федеральным закон от 21.12.1994 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Законом Мурманской области </w:t>
      </w:r>
      <w:r>
        <w:rPr>
          <w:sz w:val="28"/>
          <w:szCs w:val="28"/>
        </w:rPr>
        <w:t>от 29.12.2004 № 585-01-ЗМО</w:t>
      </w:r>
      <w:r>
        <w:rPr>
          <w:bCs/>
          <w:sz w:val="28"/>
          <w:szCs w:val="28"/>
        </w:rPr>
        <w:t xml:space="preserve"> «О защите населения и территорий Мурманской области от чрезвычайных ситуаций природного и техногенного характера»</w:t>
      </w:r>
      <w:r>
        <w:rPr>
          <w:sz w:val="28"/>
          <w:szCs w:val="28"/>
        </w:rPr>
        <w:t>, Положением о бюджетном процессе ЗАТО Видяево, Уставом ЗАТО Видяево, Совет депутато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1.  Выделить дополнительные бюджетные ассигнования в виде субсидий на возмещение недополученных доходов управляющей организации – муниципальному бюджетному  учреждению «Управление муниципальной собственностью (служба заказчика)» ЗАТО Видяево, связанных с задолженностью населения, проживающего в муниципальном жилищном фонде на территории ЗАТО Видяево, за жилищно-коммунальные услуги,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, с учетом возможностей бюджета ЗАТО Видяево, в размере 6 000,0 тыс. руб. (Шести миллионов рублей 00 копеек) для обеспечения прохождения отопительного периода на 2016-2017 года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 xml:space="preserve">2. Выделить дополнительные бюджетные ассигнования в виде субсидий на иные цели управляющей организации – муниципальному бюджетному  учреждению «Управление муниципальной собственностью (служба заказчика)» ЗАТО Видяево, </w:t>
      </w:r>
      <w:r>
        <w:rPr>
          <w:bCs/>
          <w:szCs w:val="28"/>
        </w:rPr>
        <w:t>на замену участка трубопровода горячего теплоснабжения между домами № 16 и 14 по ул. Центральная длиной 41 метр, диаметром 100 мм. в размере 200,0 тыс. руб. (Двести тысяч рублей 00 коп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Администрации ЗАТО Видяево подготовить проект решения Совета депутатов ЗАТО пос. Видяево о внесении изменений в бюджет ЗАТО Видяево на 2016 год, утвержденный решением Совета депутатов ЗАТО пос. Видяево от 25.12.2015  № 335  (с изменениями)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4. Решение вступает в силу после размещения на официальном сайте ЗАТО Видяево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8:00Z</dcterms:created>
  <dc:creator>-</dc:creator>
  <dc:description/>
  <cp:keywords/>
  <dc:language>en-US</dc:language>
  <cp:lastModifiedBy>Леменчук</cp:lastModifiedBy>
  <cp:lastPrinted>2016-10-18T09:49:00Z</cp:lastPrinted>
  <dcterms:modified xsi:type="dcterms:W3CDTF">2016-10-18T06:49:00Z</dcterms:modified>
  <cp:revision>7</cp:revision>
  <dc:subject/>
  <dc:title>МУНИЦИПАЛЬНЫЙ СОВЕТ</dc:title>
</cp:coreProperties>
</file>