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ЗАТО пос. Видяево от   21.11.2011 № 331 «Об утверждении Положения о  порядке назначения, выплаты и финансирования надбавки  к трудовой пенсии за выслугу лет в органах местного самоуправления, а также других гарантиях   лицам, замещающим муниципальные должности в ЗАТО  пос.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Законом Мурманской области от 27.12.2010 года № 1302-01-ЗМО «Об отдельных гарантиях лицам, замещающим муниципальные должност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нести следующие изменения в Положение о порядке назначения, выплаты и финансирования надбавки к трудовой пенсии за выслугу лет в органах местного самоуправления, а также других гарантиях   лицам, замещающим муниципальные должности в ЗАТО  пос. Видяево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сему тексту Положения, в заглавии Решения слова «трудовой пенсии» заменить на слова «страховой пенсии»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1статьи 1 слова «35 календарных дней» заменить на слова «32 календарных дн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 статьи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Дополнительные оплачиваемые отпуска лицам, замещающим муниципальные должности (в том числе за ненормированный рабочий день, за выслугу лет, в связи с тяжелыми, вредными и (или) опасными условиями труда), порядок и условия их предоставления устанавливаются представительным органом муниципального образования в соответствии с трудовым законодательством Российской Федерации. При этом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2 календарных дня.»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ю 3 считать утратившей силу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ю 4 считать утратившей силу.</w:t>
      </w:r>
    </w:p>
    <w:p>
      <w:pPr>
        <w:pStyle w:val="Normal"/>
        <w:autoSpaceDE w:val="false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Статью 5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 Ежемесячная доплата к страховой пенсии лицам, замещавшим муниципальные должности.</w:t>
      </w:r>
    </w:p>
    <w:p>
      <w:pPr>
        <w:pStyle w:val="Normal"/>
        <w:autoSpaceDE w:val="false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а, замещавшие муниципальные должности не менее 4 лет подряд и в этот период достигшие пенсионного возраста (имевшие на последний день этого периода возраст, дающий право на страховую пенсию по старости, в том числе </w:t>
      </w:r>
      <w:r>
        <w:rPr>
          <w:color w:val="000000"/>
          <w:sz w:val="28"/>
          <w:szCs w:val="28"/>
        </w:rPr>
        <w:t xml:space="preserve">досрочное назначение страховой пенсии по старости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страховых пенсиях" либо пенсию за выслугу лет в соответствии с федеральными законами) или потерявшие трудоспособность, уволенные в связи с выходом на страховую (трудовую) пенсию, истечением срока их полномочий, прекращением полномочий по состоянию здоровья, препятствующему продолжению исполнения полномочий, либо в связи с ликвидацией органа местного самоуправления, имеют право на ежемесячную доплату к страховой пенсии по старости (инвалидности) (далее - ежемесячная доплата к страховой пенсии), назначе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страховых пенсиях", либо к трудовой пенсии по старости (инвалидности), назначенно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трудовых пенсиях в Российской Федерации", либо к пенсии, досрочно оформленно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"О занятости населения в Российской Федерации"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 статьи 6 слова «  за вычетом страховой части трудовой пенсии по старости (без учета увеличения фиксированного базового размера страховой части трудовой пенсии по старости: на нетрудоспособных членов семьи; инвалидам 1 группы; при достижении возраста 80 лет) (далее - страховая часть трудовой пенсии по старости) либо за вычетом трудовой пенсии по инвалидности (без учета увеличения фиксированного базового размера трудовой пенсии по инвалидности на нетрудоспособных членов семьи) (далее - трудовая пенсия по инвалидности),  » считать утратившими силу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статье 12 слова «Финансово-экономический» заменить на слова «Финансовый»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ункт 4) пункта 1 статьи 13 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) должностях государственной гражданской службы, воинских должностях и должностях федеральной гражданской службы и иных видов (государственных должностях государственной службы);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С.М.Дуб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   </w:t>
        <w:tab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BAA1A2C0B8E4CD4CF19C53324D3BDD101E62D95FFE4393A795C072DHBfFG" TargetMode="External"/><Relationship Id="rId3" Type="http://schemas.openxmlformats.org/officeDocument/2006/relationships/hyperlink" Target="consultantplus://offline/ref=5FCBAA1A2C0B8E4CD4CF19C53324D3BDD101E62D95FFE4393A795C072DHBfFG" TargetMode="External"/><Relationship Id="rId4" Type="http://schemas.openxmlformats.org/officeDocument/2006/relationships/hyperlink" Target="consultantplus://offline/ref=5FCBAA1A2C0B8E4CD4CF19C53324D3BDD10DE12095FFE4393A795C072DHBfFG" TargetMode="External"/><Relationship Id="rId5" Type="http://schemas.openxmlformats.org/officeDocument/2006/relationships/hyperlink" Target="consultantplus://offline/ref=5FCBAA1A2C0B8E4CD4CF19C53324D3BDD101E3209CF9E4393A795C072DHBf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Мальцева</dc:creator>
  <dc:description/>
  <cp:keywords/>
  <dc:language>en-US</dc:language>
  <cp:lastModifiedBy>Леменчук</cp:lastModifiedBy>
  <cp:lastPrinted>2016-09-29T13:52:00Z</cp:lastPrinted>
  <dcterms:modified xsi:type="dcterms:W3CDTF">2016-10-03T06:40:00Z</dcterms:modified>
  <cp:revision>5</cp:revision>
  <dc:subject/>
  <dc:title>СОВЕТ  ДЕПУТАТОВ                                                                         П Р О Е К Т</dc:title>
</cp:coreProperties>
</file>