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6 №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ЗАТО пос. Видяево от 11.10.2010 № 206 « Об утверждении порядка и сроков предоставления  муниципальных нормативных правовых актов органов местного самоуправления ЗАТО Видяево Мурманской области и дополнительных сведений  в  регистр муниципальных правовых актов Мурма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риказом Министерства юстиции Мурманской области от 05.07.2016 № 68 «О внесении изменения в Положение об организации работы по ведению регистра муниципальных нормативных правовых актов Мурман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и сроки предоставления  муниципальных нормативных правовых актов органов местного самоуправления ЗАТО Видяево Мурманской области и дополнительных сведений  в  регистр муниципальных правовых актов Мурманской области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ь пунктом 10 следующего содержания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0. В случае непредставления или несвоевременного представления муниципальных нормативных правовых актов, сведений об источниках и о датах их официального опубликования (обнародования), дополнительных сведений, либо представление таких сведений в неполном объеме или в искаженном виде, соответствующая информация направляется Министерством юстиции Мурманской области в прокуратуру Мурманской области для рассмотрения вопроса о привлечении виновных должностных лиц местного самоуправления к административной ответственности.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       С.М.Дубов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        </w:t>
        <w:tab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2:00Z</dcterms:created>
  <dc:creator>Мальцева</dc:creator>
  <dc:description/>
  <cp:keywords/>
  <dc:language>en-US</dc:language>
  <cp:lastModifiedBy>Леменчук</cp:lastModifiedBy>
  <cp:lastPrinted>2016-10-03T09:19:00Z</cp:lastPrinted>
  <dcterms:modified xsi:type="dcterms:W3CDTF">2016-10-03T06:19:00Z</dcterms:modified>
  <cp:revision>7</cp:revision>
  <dc:subject/>
  <dc:title>СОВЕТ  ДЕПУТАТОВ                                                                         П Р О Е К Т</dc:title>
</cp:coreProperties>
</file>