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язанностей нанимателей жилых помещений муниципального жилищного фонда по установке индивидуальных приборов учета холодной и горяче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с целью оптимизации расходов бюджет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униципальному бюджетному учреждению «Управление муниципальной собственностью (служба заказчика)» ЗАТО Видяе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) при заключении договоров социального най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) договоров найма специализированного жилого пом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говоров найма жилого помещения муниципального жилищн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коммерческого использования предусматривать обязанность нанимателя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после заключения договора установить за свой счет индивидуальные приборы учета холодной и горячей воды (в случае, если жилое помещение не оборудовано индивидуальными приборами учета холодной и горячей воды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надлежащую эксплуатацию индивидуальных приборов учета используемых энергетических ресурсов, их сохранность, своевременную замену (в случае, если жилое помещение оборудовано индивидуальными приборами учета используемых энергетических ресур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 разработать и утвердить форму договора найма жилого помещения муниципального жилищного фонда коммерческ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йствие настоящего решения не распространяется на заключение договоров, указанных в пункте 1 настоящего решения, с малоимущими гражданами, многодетными семьями,  </w:t>
      </w:r>
      <w:r>
        <w:rPr>
          <w:bCs/>
          <w:sz w:val="28"/>
          <w:szCs w:val="28"/>
        </w:rPr>
        <w:t>семьями, воспитывающими ребенка-инвалида,</w:t>
      </w:r>
      <w:r>
        <w:rPr>
          <w:sz w:val="28"/>
          <w:szCs w:val="28"/>
        </w:rPr>
        <w:t xml:space="preserve">  одиноко проживающими неработающими пенсионерами (мужчинами, достигшими возраста 60 лет, и женщинами, достигшими возраста 55 лет), семьями, состоящим из неработающих пенсионеров (мужчин, достигших возраста 60 лет, и женщин, достигших возраста 55 лет), гражданами, переселяемыми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олодной и горячей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Вестник Видяево»,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газете «Вестник Видя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3) пункта 1. настоящего решения, вступает в силу с 01.01.2017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3:00Z</dcterms:created>
  <dc:creator>Мальцева</dc:creator>
  <dc:description/>
  <dc:language>en-US</dc:language>
  <cp:lastModifiedBy>Adm#Admin#1</cp:lastModifiedBy>
  <cp:lastPrinted>2016-10-03T09:17:00Z</cp:lastPrinted>
  <dcterms:modified xsi:type="dcterms:W3CDTF">2016-10-06T14:23:00Z</dcterms:modified>
  <cp:revision>2</cp:revision>
  <dc:subject/>
  <dc:title>СОВЕТ  ДЕПУТАТОВ                                                                         П Р О Е К Т</dc:title>
</cp:coreProperties>
</file>