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6 №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латы за пользование жилыми помещ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ы за наем) муниципального жилищного фонд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января 2017 года в отношении муниципального жилищного фонда ЗАТО Видяе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лату за наем жилого помещения для нанимателей жилого помещения по договорам социального найма и договорам найма специализированного жилого помещени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размере 1 рублей 00 копеек в месяц за 1 кв.м. общей площади жилого помещения в месяц</w:t>
      </w:r>
      <w:r>
        <w:rPr/>
        <w:t xml:space="preserve"> </w:t>
      </w:r>
      <w:r>
        <w:rPr>
          <w:sz w:val="28"/>
          <w:szCs w:val="28"/>
        </w:rPr>
        <w:t>для угловых квартир и квартир первых и верхних этаж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ре 1 рублей 30 копеек в месяц</w:t>
      </w:r>
      <w:r>
        <w:rPr/>
        <w:t xml:space="preserve"> </w:t>
      </w:r>
      <w:r>
        <w:rPr>
          <w:sz w:val="28"/>
          <w:szCs w:val="28"/>
        </w:rPr>
        <w:t>за 1 кв.м. общей площади жилого помещения в месяц для всех квартир, за исключением указанных в пункте 1.1.1 настоящего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у за наем жилого помещения по договорам найма жилых помещений жилищного фонда коммерческого использования в размере           6 рублей 00 копеек в месяц</w:t>
      </w:r>
      <w:r>
        <w:rPr/>
        <w:t xml:space="preserve"> </w:t>
      </w:r>
      <w:r>
        <w:rPr>
          <w:sz w:val="28"/>
          <w:szCs w:val="28"/>
        </w:rPr>
        <w:t>за 1 кв.м. общей площади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Вестник Видяево» не позднее 01 декабря 2016 года, вступает в силу после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2:00Z</dcterms:created>
  <dc:creator>Мальцева</dc:creator>
  <dc:description/>
  <dc:language>en-US</dc:language>
  <cp:lastModifiedBy>Adm#Admin#1</cp:lastModifiedBy>
  <cp:lastPrinted>2016-10-03T09:12:00Z</cp:lastPrinted>
  <dcterms:modified xsi:type="dcterms:W3CDTF">2016-10-06T14:22:00Z</dcterms:modified>
  <cp:revision>2</cp:revision>
  <dc:subject/>
  <dc:title>СОВЕТ  ДЕПУТАТОВ                                                                         П Р О Е К Т</dc:title>
</cp:coreProperties>
</file>