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июля 2016 № 3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реш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1 № 2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обязательными для предоставления муниципальных услуг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83"/>
      </w:tblGrid>
      <w:tr>
        <w:trPr>
          <w:trHeight w:val="10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, которая является необходимой и обязательной для предоставления муниципальных услуг органами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Выдача родителям (законным представителям) уведомления о постановке ребенка на учет (в случае соответствия заявления и документов требования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дача ходатайства о присвоении спортивного раз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едставление на присвоение спортивного разряда с подписью руководителя местной спортивной федерации, физкультурно-спортивной организации, в которой спортсмен проходит спортивную подготов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дача ходатайства о присвоении судейской катег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дача карточки учета спортивной судей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едставление к присвоению спортивной судейской категории с подписью руководителя организации, заявившей ходата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заверенные копии учредительных документов (в случае предоставления имущества в порядке муниципальной преферен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оекта межевого плана с актом согласования проектов гра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хем, отображающих архитектурн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оекта организации строительства объекта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оекта организации работ по сносу или демонтажу объектов капитального строительства, их ча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проектной документации рекламной конструкции, соответствующей нормам действующего законод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определяющего внешний вид рекламной конструкции (эскиз, фотографический снимо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дача (направление) заявителю сведений, содержащихся в информационной системе обеспечения градостроительной деятельности на территории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дача (направление) заявителю уведомления об отказе в предоставлении сведений, содержащихся в информационной системе обеспечения градостроительной деятельности на территории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дготовленного и оформленного в установленном порядке проекта переустраиваемого и (или) перепланируемого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итуационного плана (схемы) размещения объекта недвижимости в отношении отдельно стоящих объектов недвижимости либо копию поэтажного плана и экспликацию здания, в котором расположено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bookmarkStart w:id="0" w:name="_Ref337734102"/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 (в случае присвоения адреса построенному объекту недвижимости)</w:t>
            </w:r>
            <w:bookmarkEnd w:id="0"/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о постановке граждан на учет граждан или об отказе в постановке на учет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с места работы с указанием должности и размера средней заработной платы за последние 12 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 о прохождении подготовки гражданина, выразившего желание стать опеку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медицинского заключения о состоянии здоровья по результатам освидетельствования гражданина, выразившего желание стать опеку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ключения психолого-медико-педагогической комиссии для зачисления в классы по адаптированной образовательной програм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медицинской справки о состоянии здоровья ребенка с заключением о возможности заниматься в группе дополнительного образования по избранному профи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медицинского заклю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психолого-медико-педагогической комиссии для зачисления в группы компенсирующей направл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документов, содержащих сведения о доходах заявителя и членов его семьи за двенадцать месяцев, предшествующих месяцу подачи заявления о принятии на у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6:00Z</dcterms:created>
  <dc:creator>Резерв</dc:creator>
  <dc:description/>
  <cp:keywords/>
  <dc:language>en-US</dc:language>
  <cp:lastModifiedBy>Adm#Admin#1</cp:lastModifiedBy>
  <dcterms:modified xsi:type="dcterms:W3CDTF">2016-07-27T11:46:00Z</dcterms:modified>
  <cp:revision>3</cp:revision>
  <dc:subject/>
  <dc:title/>
</cp:coreProperties>
</file>