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.07.2016 № 37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протестов и  информации Мурман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зору за исполнением законов на особо режимных объектах и внесении изменений в решения Советов депутатов ЗАТО пос.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ы и информацию Мурманской прокуратуры по надзору за исполнением законов на особо режимных объектах от 30.06.2016 № 8-269в-16, 8-285в-2016, 8-288в-2016, 8-281в-2016, 8-282в-2016, руководствуясь ст. 23</w:t>
      </w:r>
      <w:r>
        <w:rPr/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.24 Устава ЗАТО Видяево, Совет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1.  Протесты и информацию Мурманской прокуратуры по надзору за исполнением законов на особо режимных объектах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-  от 30.06.2016 № 8-269в-16 на решение Совета депутатов ЗАТО пос. Видяево от 06.03.2016 №102 «Об утверждении порядка предоставления земельных участков для целей, не связанных со строительством, на территории ЗАТО Видяево»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- от 30.06.2016 № 8-285в-2016 на решение Совета депутатов ЗАТО пос. Видяево 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- от 30.06.2016 № 8-288в-2016 на решение Совета депутатов ЗАТО пос.Видяево от 21.11.2011 № 331 «Об утверждении Положения о порядке назначения, выплаты и финансирования надбавки к трудовой пенсии за выслугу лет в органах МСУ, а также других гарантиях лицам, замещающим муниципальные должности в ЗАТО пос. Видяево»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- от 30.06.2016 № 8-281в-2016 о внесении изменений в Устав муниципального образования  требований к кандидатам на должность главы муниципального образования;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- от 30.06.2016 № 8-282в-2016 об утверждении порядка увольнения (освобождения от должности) лиц, замещающих муниципальные должности, в связи с утратой доверия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признать подлежащими удовлетво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у депутатов ЗАТО пос. Видяево и Администрации ЗАТО Видяево представить проекты решений Совета депутатов ЗАТО пос. Видяево, обеспечивающие приведение решений Совета депутатов, указанных в п.1 настоящего решения, в соответствие с требованиями действующего законодательства, в сентябре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размещения на официальном сайте ЗАТО Видяево www.zatovid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3:00Z</dcterms:created>
  <dc:creator>-</dc:creator>
  <dc:description/>
  <cp:keywords/>
  <dc:language>en-US</dc:language>
  <cp:lastModifiedBy>Туренкова</cp:lastModifiedBy>
  <cp:lastPrinted>2016-07-25T17:02:00Z</cp:lastPrinted>
  <dcterms:modified xsi:type="dcterms:W3CDTF">2016-07-25T13:02:00Z</dcterms:modified>
  <cp:revision>6</cp:revision>
  <dc:subject/>
  <dc:title>МУНИЦИПАЛЬНЫЙ СОВЕТ</dc:title>
</cp:coreProperties>
</file>