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ДЕПУТАТОВ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О пос. ВИДЯЕВО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четвертого созыва)     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06.2016 № 3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. Видя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шение Совета депутатов от 24.09.2013 № 137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представления сведений о своих расходах, а также о расходах своих супруги (супруга) и несовершеннолетних детей лицами, замещающими муниципальные должности на постоянной основе или должности муниципальной службы в органах местного самоуправления ЗАТО пос.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и экспертного заключения Министерства юстиции Мурманской области от 06.06.2016 года № 05-03/2052-нш руководствуясь Уставом ЗАТО Видяево, Совет депута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решение  Совета депутатов от 24.09.2013 № 137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ии Порядка представления сведений о своих расходах, а также о расходах своих супруги (супруга) и несовершеннолетних детей лицами, замещающими муниципальные должности на постоянной основе или должности муниципальной службы в органах местного самоуправления ЗАТО пос. Видяево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именовании решения и в наименовании приложения к реш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на постоянной основе» исключить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6 дополнить абзацем вторым и третьим следующего содержа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 случае если лица, замещающие муниципальные должности или должности муниципальной службы обнаружили, что в представленных ими в кадровую службу в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рядк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о, замещающее муниципальную должность или должность муниципальной службы может представить уточненные сведения в течение одного месяца со дня представления сведений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амбуле решения  слова «во исполнении ст. 6 Закона Мурманской области от 11.04.2013 №1585-01-ЗМО «Об отдельных вопросах осуществления контроля за соответствием расходов лиц, замещающих государственные должности Мурманской области, и иных лиц их доходам и о внесении изменений в некоторые законодательные акты Мурманской области» исключить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ункте 7 Порядка слова  «, Законом Мурманской области от 11.04.2013 №1585-01-ЗМО «Об отдельных вопросах осуществления контроля за соответствием расходов лиц, замещающих государственные должности Мурманской области, и иных лиц их доходам и о внесении изменений в некоторые законодательные акты Мурманской области» исключить.</w:t>
      </w:r>
    </w:p>
    <w:p>
      <w:pPr>
        <w:pStyle w:val="ConsPlusNormal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его размещения на официальном сайте ЗАТО Видяево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пос. Видяево                              </w:t>
        <w:tab/>
        <w:t xml:space="preserve">                    </w:t>
        <w:tab/>
        <w:tab/>
        <w:tab/>
        <w:t>С.М. Дубовой</w:t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</w:pPr>
    <w:rPr>
      <w:rFonts w:ascii="Times New Roman" w:hAnsi="Times New Roman" w:eastAsia="Calibri" w:cs="Times New Roman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46FC8FBBC20FCB7B4129BAC4B6E902F17B120192C3406D573EFA220FF203E255DCC0B984ACF3DC8F9C32X3b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09:00Z</dcterms:created>
  <dc:creator>Курсанина</dc:creator>
  <dc:description/>
  <cp:keywords/>
  <dc:language>en-US</dc:language>
  <cp:lastModifiedBy>Леменчук</cp:lastModifiedBy>
  <cp:lastPrinted>2016-06-27T15:00:00Z</cp:lastPrinted>
  <dcterms:modified xsi:type="dcterms:W3CDTF">2016-06-27T12:01:00Z</dcterms:modified>
  <cp:revision>6</cp:revision>
  <dc:subject/>
  <dc:title>СОВЕТ ДЕПУТАТОВ                                                                 </dc:title>
</cp:coreProperties>
</file>