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6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 Закона Российской Федерации от 14.07.1992 № 3297-1 «О закрытом административно-территориальном образовании», статьей 24 Устава ЗАТО Видяево, Совет депутатов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ку «Исполнители основных мероприятий» Паспорта Программы комплексного социально-экономического развития ЗАТО Видяево на 2014 – 2020 годы (далее – Паспорт) после слов «МБУК ОУБ ЗАТО Видяево;» дополнить словами «МБУК ЦКД ЗАТО Видяево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троке «Объемы и источники финансирования»</w:t>
      </w:r>
      <w:r>
        <w:rPr/>
        <w:t xml:space="preserve"> </w:t>
      </w:r>
      <w:r>
        <w:rPr>
          <w:sz w:val="28"/>
          <w:szCs w:val="28"/>
        </w:rPr>
        <w:t>Паспорта цифры «276 703,9» заменить цифрами «278 143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рограммных мероприятий и объемы их финансирования (Приложение 2 к Программе) изложить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6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5:00Z</dcterms:created>
  <dc:creator>Мальцева</dc:creator>
  <dc:description/>
  <cp:keywords/>
  <dc:language>en-US</dc:language>
  <cp:lastModifiedBy>Туренкова</cp:lastModifiedBy>
  <cp:lastPrinted>2016-06-28T14:22:00Z</cp:lastPrinted>
  <dcterms:modified xsi:type="dcterms:W3CDTF">2016-06-28T10:22:00Z</dcterms:modified>
  <cp:revision>7</cp:revision>
  <dc:subject/>
  <dc:title>СОВЕТ  ДЕПУТАТОВ                                                                         П Р О Е К Т</dc:title>
</cp:coreProperties>
</file>