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05.2016 № 37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представления Мурманской проку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зору за исполнением законов на особо режим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ранении нарушений федера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Мурманской прокуратуры по надзору за исполнением законов на особо режимных объектах «Об устранении нарушений федерального законодательства», руководствуясь ст. 24 Устава ЗАТО Видяево, Совет депутатов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1.  Выделить денежные средства в размере 200 000 тыс. руб. (Двести тысяч рублей) 00 копеек для приведения Программы комплексного развития систем коммунальной инфраструктуры городского округа ЗАТО Видяево на период 2014-2027 годы в соответствие с требованиям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ЗАТО Видяево подготовить проект решения Совета депутатов ЗАТО пос. Видяево о внесении изменений в решение Совета депутатов ЗАТО Видяево от 25.12.2015 года № 3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ЗАТО Видяево на 2016 год» (с 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шение подлежит опубликованию в газете «Вестник Видя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3:00Z</dcterms:created>
  <dc:creator>-</dc:creator>
  <dc:description/>
  <cp:keywords/>
  <dc:language>en-US</dc:language>
  <cp:lastModifiedBy>Туренкова</cp:lastModifiedBy>
  <cp:lastPrinted>2016-05-19T14:16:00Z</cp:lastPrinted>
  <dcterms:modified xsi:type="dcterms:W3CDTF">2016-05-19T10:16:00Z</dcterms:modified>
  <cp:revision>3</cp:revision>
  <dc:subject/>
  <dc:title>МУНИЦИПАЛЬНЫЙ СОВЕТ</dc:title>
</cp:coreProperties>
</file>