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6 №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предназначенного дл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 (в редакции от 26.11.2014 № 241)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 (в редакции от 29.06.2015 № 296)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подлежит опубликованию в газете «Вестник Видяево» и размещению на официальном сайте ЗАТО Видяево в 10-дневный срок с даты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С.М. Дубовой</w:t>
      </w:r>
    </w:p>
    <w:p>
      <w:pPr>
        <w:pStyle w:val="Normal"/>
        <w:autoSpaceDE w:val="false"/>
        <w:ind w:left="9204" w:firstLine="708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>от 19.05.2016 № 3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3285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объекта при сдаче его в аренду в   </w:t>
              <w:br/>
              <w:t xml:space="preserve">соответствии с  назначением объекта учет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4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47,6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8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5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2,5 кв.м.</w:t>
              <w:b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1-19(№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0" w:name="_Hlk338088097"/>
            <w:r>
              <w:rPr/>
              <w:t>Офис, объект розничной торговли, бытового обслуживания</w:t>
            </w:r>
            <w:bookmarkEnd w:id="0"/>
            <w:r>
              <w:rPr/>
              <w:t>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                     ул. Зареч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объекты движимого имуще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726,8 кв.м. </w:t>
            </w:r>
          </w:p>
          <w:p>
            <w:pPr>
              <w:pStyle w:val="Normal"/>
              <w:rPr/>
            </w:pPr>
            <w:r>
              <w:rPr/>
              <w:t>Этажность: 3.</w:t>
              <w:br/>
              <w:t xml:space="preserve">Назначение: нежилое. </w:t>
            </w:r>
          </w:p>
          <w:p>
            <w:pPr>
              <w:pStyle w:val="Normal"/>
              <w:rPr/>
            </w:pPr>
            <w:r>
              <w:rPr/>
              <w:t xml:space="preserve">Номер помещения в поэтажном плане:                            I/1-21, II/1-15, </w:t>
            </w:r>
            <w:r>
              <w:rPr>
                <w:lang w:val="en-US"/>
              </w:rPr>
              <w:t>V</w:t>
            </w:r>
            <w:r>
              <w:rPr/>
              <w:t xml:space="preserve">I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9,6 кв.м.</w:t>
              <w:br/>
              <w:t>Общая площадь с учетом площади лоджии 53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птек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7 кв.м.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195,6 кв.м. </w:t>
              <w:b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Normal"/>
              <w:rPr/>
            </w:pPr>
            <w:r>
              <w:rPr/>
              <w:t xml:space="preserve">Номер помещения в поэтажном плане:                    вход I пом.1-12, вход III пом.35-42 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105,7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Normal"/>
              <w:rPr/>
            </w:pPr>
            <w:r>
              <w:rPr/>
              <w:t>Номер помещения в поэтажном плане:                    вход III пом. 24-28, 30-34 ,вход IV пом.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3808822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1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-5                   (№  21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-10 (№ 22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               11-15 (№ 2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4.</w:t>
            </w:r>
          </w:p>
          <w:p>
            <w:pPr>
              <w:pStyle w:val="Normal"/>
              <w:rPr/>
            </w:pPr>
            <w:r>
              <w:rPr/>
              <w:t>16-21 (№ 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384349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54,8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IV.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0,1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382520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2,6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с, объект розничной торговли, бытового обслуживания, общественного пита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>Мальцева</dc:creator>
  <dc:description/>
  <cp:keywords/>
  <dc:language>en-US</dc:language>
  <cp:lastModifiedBy>Туренкова</cp:lastModifiedBy>
  <cp:lastPrinted>2016-05-19T11:39:00Z</cp:lastPrinted>
  <dcterms:modified xsi:type="dcterms:W3CDTF">2016-05-19T07:42:00Z</dcterms:modified>
  <cp:revision>2</cp:revision>
  <dc:subject/>
  <dc:title>СОВЕТ  ДЕПУТАТОВ                                                                         П Р О Е К Т</dc:title>
</cp:coreProperties>
</file>