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6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 ФГКУ «Пограничное управление ФСБ России по западному арктическому рай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в безвозмездное времен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западному арктическому району»  помещение, назначение: нежилое, общая площадь 41,4 кв. м., 1 этаж, номера на поэтажном плане 3, расположенное по адресу: Мурманская область, н.п. Видяево, ул. Центральная, д. 21, для размещения пограничного поста в ЗАТО Видяево на срок с 01 июня 2016 года до окончания полномочий  Совета депутатов ЗАТО пос. Видяево четверто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Видяево от 29.10.2015 № 312 «О предоставлении в безвозмездное временное пользование муниципального имущества ЗАТО Видяево ФГКУ «Пограничное управление ФСБ России по западному арктическому району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подлежит опубликованию в газете «Вестник Видяево»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6:00Z</dcterms:created>
  <dc:creator>Мальцева</dc:creator>
  <dc:description/>
  <cp:keywords/>
  <dc:language>en-US</dc:language>
  <cp:lastModifiedBy>Туренкова</cp:lastModifiedBy>
  <cp:lastPrinted>2016-05-19T15:59:00Z</cp:lastPrinted>
  <dcterms:modified xsi:type="dcterms:W3CDTF">2016-05-19T12:00:00Z</dcterms:modified>
  <cp:revision>3</cp:revision>
  <dc:subject/>
  <dc:title>СОВЕТ  ДЕПУТАТОВ                                                                         П Р О Е К Т</dc:title>
</cp:coreProperties>
</file>