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.05.2016 № 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дб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 xml:space="preserve">З «Об общих принципах организации местного самоуправления в Российской Федерации» (с изменениями и дополнениями), ст. 149, 154 Трудового кодекса Российской Федерации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АТО п. Видяево, Совет депута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инимальный размер повышения оплаты труда за работу в ночное время (с 22 часов до 6 часов) работникам муниципального казенного учреждения «Аварийно – спасательная служба ЗАТО Видяево» в размере 35 процентов должностного оклада, рассчитанного за каждый час работы в ночное время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48"/>
        <w:jc w:val="both"/>
        <w:rPr/>
      </w:pPr>
      <w:r>
        <w:rPr/>
        <w:t>2. Решение вступает в силу после опубликования в газете «Вестник Видяево» и распространяется на правоотношения, возникшие с 1 января 2016 года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ТО пос. Видяево                                                                    С.М. Дубовой    </w:t>
      </w:r>
    </w:p>
    <w:sectPr>
      <w:headerReference w:type="default" r:id="rId4"/>
      <w:headerReference w:type="first" r:id="rId5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6">
    <w:name w:val="Основной текст_"/>
    <w:qFormat/>
    <w:rPr>
      <w:spacing w:val="5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5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880AD67EB3B222F932D229EEF90AB0FF0A6670DBEED81425E8368AAEm8dEF" TargetMode="External"/><Relationship Id="rId3" Type="http://schemas.openxmlformats.org/officeDocument/2006/relationships/hyperlink" Target="consultantplus://offline/ref=0C880AD67EB3B222F932CC24F89554B5F9073D74D9E6D1457EB76DD7F9875CC1m2d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4:00Z</dcterms:created>
  <dc:creator>-</dc:creator>
  <dc:description/>
  <cp:keywords/>
  <dc:language>en-US</dc:language>
  <cp:lastModifiedBy>Туренкова</cp:lastModifiedBy>
  <cp:lastPrinted>2016-05-19T11:34:00Z</cp:lastPrinted>
  <dcterms:modified xsi:type="dcterms:W3CDTF">2016-05-19T07:34:00Z</dcterms:modified>
  <cp:revision>2</cp:revision>
  <dc:subject/>
  <dc:title>МУНИЦИПАЛЬНЫЙ СОВЕТ</dc:title>
</cp:coreProperties>
</file>