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05.2016 № 369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6, 7, 8, 52, 54, 55 решения Совета депутатов ЗАТО пос. Видяево «Об утверждении Положения о бюджетном процессе в ЗАТО Видяево» от 28.04.2009 № 106 (в ред. решений Совета депутатов ЗАТО пос. Видяево от 26.03.2010 № 178, от 28.02.2012 № 381, от 24.09.2013 № 138), ст. 52 Устава ЗАТО Видяево, ст. ст. 65-76 Регламента Совета депутатов, Совет депутатов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left="37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исполнение бюджета ЗАТО Видяево за  2015 год: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доходам в сумме  383 715 178 рублей 09 копейки;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расходам в сумме 402 667 068 рублей 39 копейки.</w:t>
      </w:r>
    </w:p>
    <w:p>
      <w:pPr>
        <w:pStyle w:val="TextBodyIndent"/>
        <w:ind w:firstLine="561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Главе администрации ЗАТО Видяево (Градову В.А.) усилить контроль за своевременным   и   целевым   использованием   бюджетных  ассигнований  в 2016 году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</w:t>
      </w:r>
      <w:r>
        <w:rPr/>
        <w:t>3. Решение подлежит опубликованию в газете «Вестник Видяево»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                        С.М. Дубов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3:00Z</dcterms:created>
  <dc:creator>-</dc:creator>
  <dc:description/>
  <cp:keywords/>
  <dc:language>en-US</dc:language>
  <cp:lastModifiedBy>Туренкова</cp:lastModifiedBy>
  <cp:lastPrinted>2016-05-19T11:32:00Z</cp:lastPrinted>
  <dcterms:modified xsi:type="dcterms:W3CDTF">2016-05-19T07:33:00Z</dcterms:modified>
  <cp:revision>2</cp:revision>
  <dc:subject/>
  <dc:title>МУНИЦИПАЛЬНЫЙ СОВЕТ</dc:title>
</cp:coreProperties>
</file>