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 xml:space="preserve">                   </w:t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4.03.2015 № 35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9.04.2006 № 20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утверждении Положения о публичных слушания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</w:t>
      </w:r>
      <w:r>
        <w:rPr/>
        <w:tab/>
        <w:t>На основании Федерального закона от 06.10.2003 № 131-ФЗ «Об общих принципах организации местного самоуправления в Российской Федерации» Устава ЗАТО Видяево, Совет депутатов, -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ложение  </w:t>
      </w:r>
      <w:r>
        <w:rPr>
          <w:bCs/>
          <w:sz w:val="28"/>
          <w:szCs w:val="28"/>
        </w:rPr>
        <w:t xml:space="preserve">о  публичных  слушаниях следующие измен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.5. раздела 1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а публичные слушания должны вынос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ЗАТО Видяево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и полномочий по их решению в соответствие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и отчет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ЗАТО Видяево 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ЗАТО Видяево, за исключением случаев, если в соответствии с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3.2. пункта 2.3. раздела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2.3.2. Готовит публикацию проекта муниципального правового акта в газете «Вестник Видяево» в сроки предусмотренные Федеральным законодательством и законодательством Мурманской области. При отсутствии возможности опубликования полного текста нормативного правового акта в газета «Вестник Видяево», полный текст указанного акта в обязательном порядке размещается на официальном сайте (</w:t>
      </w:r>
      <w:hyperlink r:id="rId3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 чем в газета «Вестник Видяево» делается соответствующая ссылка.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6.2. раздела 6 исключить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ab/>
        <w:t>С.М.Дубовой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511EF947B2E083A41BD99662B8A699F8FFB800D80F5F281248FW0g6I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9:00Z</dcterms:created>
  <dc:creator>-</dc:creator>
  <dc:description/>
  <cp:keywords/>
  <dc:language>en-US</dc:language>
  <cp:lastModifiedBy>Туренкова</cp:lastModifiedBy>
  <cp:lastPrinted>2016-03-15T10:09:00Z</cp:lastPrinted>
  <dcterms:modified xsi:type="dcterms:W3CDTF">2016-03-15T06:09:00Z</dcterms:modified>
  <cp:revision>2</cp:revision>
  <dc:subject/>
  <dc:title>МУНИЦИПАЛЬНЫЙ СОВЕТ</dc:title>
</cp:coreProperties>
</file>