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6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ложение о комиссии по делам несовершеннолетних и защите их прав при Администрации ЗАТО п. Видяево, утверждённое решением Совета депутатов ЗАТО п. Видяево от 09.12.2011 г. № 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остановления Правительства Мурманской области №29-ПП от 01.02.2016 г. «О внесении изменений в Порядок рассмотрения муниципальными комиссиями по делам несовершеннолетних и защите их прав материалов (дел), не связанных с делами об административных правонарушениях», Совет депутатов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Положение о комиссии по делам несовершеннолетних и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их прав при Администрации  ЗАТО п. Видяево (далее - Положение)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12.2011 г. № 345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исключить из пп.4) п.п.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: « ,пиво и напитки, изготавливаемые на его основе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бзац шестой пункта 1 главы 1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атериалы прекращенного уголовного дела или материалы об отказе в возбуждении уголовного дела в отношении несовершеннолетних, не подлежащих уголовной ответственности, либо заверенные в установленном порядке копии таких материалов, поступивших из органа, принявшего соответствующее процессуальное решение, или от прокурора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3 главы 11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3. Предварительное изучение материалов (дел) производится в течение 10 суток со дня получения материалов, указанных в пункте 1, комиссия принимает соответствующее реш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6:00Z</dcterms:created>
  <dc:creator>Мальцева</dc:creator>
  <dc:description/>
  <cp:keywords/>
  <dc:language>en-US</dc:language>
  <cp:lastModifiedBy>Туренкова</cp:lastModifiedBy>
  <cp:lastPrinted>2016-03-21T09:55:00Z</cp:lastPrinted>
  <dcterms:modified xsi:type="dcterms:W3CDTF">2016-03-21T05:56:00Z</dcterms:modified>
  <cp:revision>2</cp:revision>
  <dc:subject/>
  <dc:title>СОВЕТ  ДЕПУТАТОВ                                                                         П Р О Е К Т</dc:title>
</cp:coreProperties>
</file>