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ТО  пос. ВИДЯЕВО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четвертого созыва)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1.2016 № 3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 размера арендной платы при сдаче в аренду муниципального имущества, используемого для выполнения работ по содержанию автомобильных дорог, мостов и площад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ЗАТО Видяе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Заслушав и обсудив информацию представленную администрацией ЗАТО Видяево, руководствуясь Гражданским кодексом Российской Федерации, ст. 24 Устава ЗАТО Видяево, Совет депутатов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5"/>
        <w:jc w:val="both"/>
        <w:rPr/>
      </w:pPr>
      <w:r>
        <w:rPr>
          <w:sz w:val="28"/>
          <w:szCs w:val="28"/>
        </w:rPr>
        <w:t xml:space="preserve">Установить арендную плату за пользование объектами муниципального недвижимого имущества, используемыми для выполнения работ  по содержанию автомобильных дорог, мостов и площадей в ЗАТО Видяево: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ание, общей площадью 1 684,2 кв.м., этаж - 1, назначение -  нежилое, адрес: Мурманская область, МО ЗАТО п. Видяево, н.п. Видяево, производственно – складская зона у залива, строение 1, в размере 100 (сто) рублей в месяц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ание, общей площадью 875,9 кв.м., этаж - 1, назначение -  нежилое, адрес: Мурманская область, МО ЗАТО п. Видяево, н.п. Видяево, производственно – складская зона у залива, строение № 3, в размере 50 (пятьдесят) рублей в месяц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й настоящим решением размер арендной платы не учитывает налог на добавленную стоимость, налог на землю, арендную плату за пользование земельным участком и не включает в себя плату за техническое обслуживание, текущий ремонт и коммунальные услу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 решение  Совета депутатов ЗАТО пос. Видяево от 27.10.2011 № 319 «Об установлении  размера арендной платы при сдаче в аренду муниципального имущества, используемого для выполнения работ по содержанию автомобильных дорог, мостов и площадей в ЗАТО Видяев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Решение вступает в силу с момента подписания и подлежит опубликованию в газете «Вестник Видяево»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ТО Видяево                                 </w:t>
        <w:tab/>
        <w:tab/>
        <w:tab/>
        <w:tab/>
        <w:tab/>
        <w:tab/>
        <w:t>С.М.Дубовой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</w:p>
    <w:sectPr>
      <w:type w:val="nextPage"/>
      <w:pgSz w:w="11906" w:h="16838"/>
      <w:pgMar w:left="1276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4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3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2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44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0:19:00Z</dcterms:created>
  <dc:creator>Мальцева</dc:creator>
  <dc:description/>
  <cp:keywords/>
  <dc:language>en-US</dc:language>
  <cp:lastModifiedBy>Туренкова</cp:lastModifiedBy>
  <cp:lastPrinted>2016-02-01T14:39:00Z</cp:lastPrinted>
  <dcterms:modified xsi:type="dcterms:W3CDTF">2016-02-01T10:43:00Z</dcterms:modified>
  <cp:revision>3</cp:revision>
  <dc:subject/>
  <dc:title>СОВЕТ  ДЕПУТАТОВ                                                                         П Р О Е К Т</dc:title>
</cp:coreProperties>
</file>