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6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ов недвижимого имущества в состав                 муниципальной казны ЗАТО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Уставом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16.05.2011 № 288, от 21.11.2011 № 334, от 14.05.2012 № 20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>утвержденным решением Совета депутатов ЗАТО Видяево от 02.12.2010 № 236 (в редакции от 30.04.2013 № 111), Положением о порядке закрепления имущества, находящегося в муниципальной собственности ЗАТО Видяево,  на праве оперативного управления, утвержденным решением Совета депутатов ЗАТО Видяево от 25.09.2012 № 5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муниципальной казны ЗАТО Видяево объекты недвижимого имущества, согласно приложению к настоящему решению, изъяв его из оперативного управления Муниципального бюджетного учреждения  «Управление муниципальной собственностью (служба заказчика)»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решение  Совета депутатов ЗАТО пос. Видяево от 27.10.2011 № 324 «Об утверждении объектов, подлежащих включению в состав муниципальной казны ЗАТО Видяево</w:t>
      </w:r>
      <w:r>
        <w:rPr>
          <w:bCs/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ab/>
        <w:t>С.М.Дубовой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6.01.2016 № 3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го имущества, изымаемых из оперативного управления Муниципального бюджетного учреждения  «Управление муниципальной собственностью (служба заказчика)» ЗАТО Видяево и  включаемых в состав муниципальной казны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565"/>
        <w:gridCol w:w="2396"/>
        <w:gridCol w:w="2127"/>
        <w:gridCol w:w="2409"/>
        <w:gridCol w:w="241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 xml:space="preserve">организации,    </w:t>
              <w:br/>
              <w:t xml:space="preserve">уполномоченной на </w:t>
              <w:br/>
              <w:t xml:space="preserve">передачу имуще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нахождения    </w:t>
              <w:br/>
              <w:t xml:space="preserve">организации,   </w:t>
              <w:br/>
              <w:t xml:space="preserve">ИНН организации, </w:t>
              <w:br/>
              <w:t xml:space="preserve">уполномоченной на </w:t>
              <w:br/>
              <w:t>передачу имуществ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 xml:space="preserve">нахождения </w:t>
              <w:br/>
              <w:t xml:space="preserve">имуще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  <w:br/>
              <w:t xml:space="preserve">характеристики   </w:t>
              <w:br/>
              <w:t xml:space="preserve">имущества &lt;**&gt;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 </w:t>
              <w:br/>
              <w:t>(восстановительная)/</w:t>
              <w:br/>
              <w:t>остаточная стоимость</w:t>
              <w:br/>
              <w:t xml:space="preserve">имущества на дату приема в казну,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Управление муниципальной собственностью (служба заказчика)» ЗАТО Видяево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72, Мурманская область, н.п. Видяево, ул. Заречная, д. 15, ИНН 510503145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го   </w:t>
              <w:br/>
              <w:t xml:space="preserve">имущества: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МО ЗАТО п. Видяево,                  н.п. Видяево, производственно – складская зона у залива, строен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              1 684,2 кв.м.</w:t>
            </w:r>
          </w:p>
          <w:p>
            <w:pPr>
              <w:pStyle w:val="Normal"/>
              <w:rPr/>
            </w:pPr>
            <w:r>
              <w:rPr/>
              <w:t>Этаж: 1.</w:t>
              <w:br/>
              <w:t>Назначение: нежилое.</w:t>
              <w:br/>
              <w:t>Инв.  № 1010200000000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000,00/                                253 569,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МО ЗАТО п. Видяево,                н.п. Видяево, производственно – складская зона у залива, строение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              875,9 кв.м.</w:t>
            </w:r>
          </w:p>
          <w:p>
            <w:pPr>
              <w:pStyle w:val="Normal"/>
              <w:rPr/>
            </w:pPr>
            <w:r>
              <w:rPr/>
              <w:t>Этаж: 1.</w:t>
              <w:br/>
              <w:t>Назначение: нежилое.</w:t>
              <w:br/>
              <w:t>Инв.  № 1010200000000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70 500,00/                                                       </w:t>
            </w:r>
          </w:p>
          <w:p>
            <w:pPr>
              <w:pStyle w:val="Normal"/>
              <w:ind w:firstLine="708"/>
              <w:rPr>
                <w:highlight w:val="yellow"/>
              </w:rPr>
            </w:pPr>
            <w:r>
              <w:rPr/>
              <w:t>42 261,76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9:00Z</dcterms:created>
  <dc:creator>Мальцева</dc:creator>
  <dc:description/>
  <cp:keywords/>
  <dc:language>en-US</dc:language>
  <cp:lastModifiedBy>Туренкова</cp:lastModifiedBy>
  <cp:lastPrinted>2016-02-01T12:28:00Z</cp:lastPrinted>
  <dcterms:modified xsi:type="dcterms:W3CDTF">2016-02-01T08:29:00Z</dcterms:modified>
  <cp:revision>2</cp:revision>
  <dc:subject/>
  <dc:title>СОВЕТ  ДЕПУТАТОВ                                                                         П Р О Е К Т</dc:title>
</cp:coreProperties>
</file>