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ЗАТО пос. Видяев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.01.2016 № 34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рядке ведения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Видяе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Видяево по состоянию на _____________ 201___ год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I. Муниципальные служащие, замещающие должности муниципальной службы в Совете депутатов ЗАТО Видя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Муниципальные служащие, замещающие должности муниципальной службы в администрации ЗАТО Видяево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III. Муниципальные служащие, замещающие должности муниципальной службы в Муниципальном казенном учреждении   «Финансовый отдел администрации ЗАТО Видяево»</w:t>
      </w:r>
      <w:r>
        <w:rPr/>
        <w:t>.</w:t>
      </w:r>
    </w:p>
    <w:tbl>
      <w:tblPr>
        <w:tblW w:w="190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381"/>
        <w:gridCol w:w="850"/>
        <w:gridCol w:w="709"/>
        <w:gridCol w:w="1276"/>
        <w:gridCol w:w="1276"/>
        <w:gridCol w:w="992"/>
        <w:gridCol w:w="1134"/>
        <w:gridCol w:w="1276"/>
        <w:gridCol w:w="1134"/>
        <w:gridCol w:w="1417"/>
        <w:gridCol w:w="1276"/>
        <w:gridCol w:w="1375"/>
        <w:gridCol w:w="2310"/>
        <w:gridCol w:w="1514"/>
        <w:gridCol w:w="1692"/>
      </w:tblGrid>
      <w:tr>
        <w:trPr>
          <w:trHeight w:val="3789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у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и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м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яти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ог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я 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му</w:t>
            </w:r>
          </w:p>
          <w:p>
            <w:pPr>
              <w:pStyle w:val="Normal"/>
              <w:tabs>
                <w:tab w:val="clear" w:pos="708"/>
                <w:tab w:val="left" w:pos="423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40" w:leader="none"/>
                <w:tab w:val="left" w:pos="4239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  <w:tab/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осту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сведениям, составляющи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ую тайну, если исполнение обязанностей по замещаемой должности муниципальной службы связано с использованием таких сведений (форма допуска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  <w:tab w:val="left" w:pos="423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ведения 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оступе к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ведениям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ставляющи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ую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айну, есл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полнен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ей п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амещаемо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олжност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связано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ких сведен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орма допуска) </w:t>
            </w:r>
          </w:p>
        </w:tc>
      </w:tr>
      <w:tr>
        <w:trPr>
          <w:trHeight w:val="154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4       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О пос. Видяево                                                  _____________________         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                    (личная подпись)                     (расшифровка подписи)</w:t>
      </w:r>
    </w:p>
    <w:sectPr>
      <w:type w:val="nextPage"/>
      <w:pgSz w:orient="landscape" w:w="16838" w:h="11906"/>
      <w:pgMar w:left="851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5:00Z</dcterms:created>
  <dc:creator>Курсанина</dc:creator>
  <dc:description/>
  <cp:keywords/>
  <dc:language>en-US</dc:language>
  <cp:lastModifiedBy>Туренкова</cp:lastModifiedBy>
  <cp:lastPrinted>2016-01-26T15:24:00Z</cp:lastPrinted>
  <dcterms:modified xsi:type="dcterms:W3CDTF">2016-01-26T11:25:00Z</dcterms:modified>
  <cp:revision>2</cp:revision>
  <dc:subject/>
  <dc:title/>
</cp:coreProperties>
</file>