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ведения реестра муниципальных служащих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, утвержденного решением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от 31.03.2009 № 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Уставом закрытого административно-территориального образования поселок Видяево, Совет депутатов, -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ложение о порядке ведения реестра муниципальных служащих муниципального образования ЗАТО Видяево (далее – Положение), утвержденное решением Совета депутатов ЗАТО Видяево от 31.03.2009 № 99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1. Пункт 1.3.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«1.3. Реестр муниципальных служащих муниципального образования ЗАТО Видяево (далее – Реестр) включает ведение реестров муниципальных служащих органов местного самоуправления ЗАТО Видяево: Совета депутатов ЗАТО пос. Видяево, Администрации ЗАТО Видяево,  Муниципального казенного учреждения  «Финансовый отдел администрации ЗАТО Видяево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 пункте 2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2.1. Во втором абзаце после слов «муниципальной службы» исключить слово «аппарат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Четвертый абзац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«Раздел III. Муниципальные служащие, замещающие должности муниципальной службы в Муниципальном казенном учреждении  «Финансовый отдел администрации ЗАТО Видяево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3.2.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«3.2. Глава ЗАТО Видяево, председатель Совета депутатов ЗАТО пос. Видяево (далее - Глава ЗАТО Видяево), Глава администрации ЗАТО Видяево, начальник Муниципального казенного учреждения  «Финансовый отдел администрации ЗАТО Видяево» своими распоряжениями (приказами) определяют структурное подразделение и (или) лицо, ответственное за ведение соответствующего раздела Реестр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е 3.13., 3.14. число «10» заменить на число «5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абзаце 2 пункта 3.16 слова  «Финансово-экономический отдел администрации ЗАТО Видяево» заменить на слова «Муниципальное казенное учреждение «Финансовый отдел  администрации ЗАТО Видяево»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ложение №1, Приложение №2, Приложение №3 к Положению о порядке ведения реестра муниципальных служащих муниципального образования ЗАТО Видяево изложить в новой редакции согласно Приложению №1, Приложению №2, Приложению №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 Решение вступает в силу после опубликования в газете «Вестник Видяево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26.01.2016 № 347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ведения реестра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б изменениях учетных данных муниципальных служащи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органа местного самоуправления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 _________ 20___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и на муниципальную служб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олены с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ь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 учетных данных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зменений учет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>Ответственное лицо                                  _________________            __________________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                     (расшифровка подписи)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 26.01.2016 № 347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ведения реестра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исок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енных из Реест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ТО Видяев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0"/>
        <w:gridCol w:w="1071"/>
        <w:gridCol w:w="2037"/>
        <w:gridCol w:w="1906"/>
        <w:gridCol w:w="1429"/>
        <w:gridCol w:w="14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на да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догово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(приказ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>ЗАТО пос. Видяево                                     _________________            __________________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4:00Z</dcterms:created>
  <dc:creator>Мальцева</dc:creator>
  <dc:description/>
  <cp:keywords/>
  <dc:language>en-US</dc:language>
  <cp:lastModifiedBy>Туренкова</cp:lastModifiedBy>
  <cp:lastPrinted>2016-01-26T15:23:00Z</cp:lastPrinted>
  <dcterms:modified xsi:type="dcterms:W3CDTF">2016-01-26T11:24:00Z</dcterms:modified>
  <cp:revision>2</cp:revision>
  <dc:subject/>
  <dc:title>СОВЕТ  ДЕПУТАТОВ                                                                         П Р О Е К Т</dc:title>
</cp:coreProperties>
</file>