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ОВЕТ ДЕПУТАТОВ                                                              </w:t>
      </w:r>
    </w:p>
    <w:p>
      <w:pPr>
        <w:pStyle w:val="Style14"/>
        <w:rPr>
          <w:szCs w:val="28"/>
        </w:rPr>
      </w:pPr>
      <w:r>
        <w:rPr>
          <w:szCs w:val="28"/>
        </w:rPr>
        <w:t>ЗАТО пос. ВИДЯЕВО</w:t>
        <w:tab/>
        <w:tab/>
        <w:tab/>
        <w:tab/>
        <w:t xml:space="preserve"> </w:t>
      </w:r>
    </w:p>
    <w:p>
      <w:pPr>
        <w:pStyle w:val="Style14"/>
        <w:rPr>
          <w:szCs w:val="28"/>
        </w:rPr>
      </w:pPr>
      <w:r>
        <w:rPr>
          <w:szCs w:val="28"/>
        </w:rPr>
        <w:t xml:space="preserve">(четвертого созыва)                                                                  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14"/>
        <w:rPr>
          <w:szCs w:val="28"/>
        </w:rPr>
      </w:pPr>
      <w:r>
        <w:rPr>
          <w:szCs w:val="28"/>
        </w:rPr>
        <w:t>26.01.2016 № 346</w:t>
      </w:r>
    </w:p>
    <w:p>
      <w:pPr>
        <w:pStyle w:val="Style14"/>
        <w:rPr/>
      </w:pPr>
      <w:r>
        <w:rPr>
          <w:szCs w:val="28"/>
        </w:rPr>
        <w:t>пос. Видяево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еречень должностей </w:t>
      </w:r>
    </w:p>
    <w:p>
      <w:pPr>
        <w:pStyle w:val="Style1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й  службы в ЗАТО Видяево, при назначении на которые граждане и при замещении которых муниципальные служащие </w:t>
      </w:r>
    </w:p>
    <w:p>
      <w:pPr>
        <w:pStyle w:val="Style1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язаны представлять сведения о своих доходах, об имуществе и обязательствах имущественного характера, а также сведения о доходах, </w:t>
      </w:r>
    </w:p>
    <w:p>
      <w:pPr>
        <w:pStyle w:val="Style1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 имуществе и обязательствах имущественного характера своих супруги (супруга) и несовершеннолетних детей, утвержденный решением 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Совета депутатов ЗАТО Видяево от 14.04.2011 № 277</w:t>
      </w:r>
    </w:p>
    <w:p>
      <w:pPr>
        <w:pStyle w:val="Style14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уководствуясь</w:t>
      </w:r>
      <w:r>
        <w:rPr>
          <w:color w:val="000000"/>
          <w:spacing w:val="2"/>
          <w:szCs w:val="28"/>
        </w:rPr>
        <w:t xml:space="preserve"> </w:t>
      </w:r>
      <w:r>
        <w:rPr>
          <w:szCs w:val="28"/>
        </w:rPr>
        <w:t xml:space="preserve">статьей 8 Федерального закона от 25 декабря 2008г. №273-ФЗ  «О противодействии коррупции», </w:t>
      </w:r>
      <w:r>
        <w:rPr>
          <w:color w:val="000000"/>
          <w:szCs w:val="28"/>
        </w:rPr>
        <w:t xml:space="preserve">Законом Мурманской области от 29.06.2007 № 860-01-ЗМО «О муниципальной службе в Мурманской области», ст. 24 </w:t>
      </w:r>
      <w:r>
        <w:rPr>
          <w:szCs w:val="28"/>
        </w:rPr>
        <w:t>Устава ЗАТО пос. Видяево, решением Совета Депутатов ЗАТО Видяево от 29.10.2015 № 322 «О внесении изменений в структуру Администрации ЗАТО пос. Видяево», в связи со структурными и кадровыми изменениями в органах местного самоуправления ЗАТО Видяево,  Совет депутатов, -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В</w:t>
      </w:r>
      <w:r>
        <w:rPr>
          <w:color w:val="000000"/>
          <w:szCs w:val="28"/>
        </w:rPr>
        <w:t>нести следующие изменения в Перечень должностей муниципальной службы в ЗАТО Видяево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Совета депутатов ЗАТО Видяево от 14.04.2011 № 277 (в редакции от 03.03.2015 № 269)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2.2.  Раздела 2 исключить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дел 4 изложить в новой редакции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«4.1. Начальник отдела образования, культуры, спорта и молодежной политики администрации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4.2. Начальник отдела бюджетного учета и отчетности  - главный бухгалтер администрации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4.3. Начальник отдела ЗАГС администрации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4.4. Заместитель начальника отдела администрации – главного бухгалтера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4.5. Заведующий сектором организационно-правовой работы администрации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4.6. Инспектор контрольно-счетной комиссии Совета депутатов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4.7. Главный специалист отдела образования, культуры, спорта и молодежной политики администрации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4.8. Главный специалист – по опеке и попечительству отдела образования, культуры, спорта и молодежной политики администрации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4.9. Главный специалист – контролёр-ревизор финансового отдела администрации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4.10.  Главный специалист – экономист отдела планирования, экономического развития и муниципального имущества администрации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4.11. Ведущий специалист – экономист отдела планирования, экономического развития и муниципального имущества администрации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4.12. Ведущий специалист – по отселению и жилищным вопросам сектора организационно-правовой работы администрации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4.13. Специалист 1 категории – по архитектуре, градостроительству и землеустройству отдела планирования, экономического развития и муниципального имущества администрации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Решение вступает в силу после его опубликования в газете «Вестник Видяево»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,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Совета депутатов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ЗАТО пос. Видяево                                                                         С.М. Дубовой      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6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1:00Z</dcterms:created>
  <dc:creator>Белаш Светлана Викторовна</dc:creator>
  <dc:description/>
  <cp:keywords/>
  <dc:language>en-US</dc:language>
  <cp:lastModifiedBy>Туренкова</cp:lastModifiedBy>
  <cp:lastPrinted>2016-01-26T15:21:00Z</cp:lastPrinted>
  <dcterms:modified xsi:type="dcterms:W3CDTF">2016-01-26T11:21:00Z</dcterms:modified>
  <cp:revision>2</cp:revision>
  <dc:subject/>
  <dc:title/>
</cp:coreProperties>
</file>