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5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, предназначенного для пред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во владение и (или) пользование субъектам мал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и организация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т.24 Устава ЗАТО Видяево, Положением о порядке формирования, ведения и обязательного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депутатов ЗАТО Видяево от 16.05.2011 № 292,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ЗАТО пос. Видяево от 16.05.2011 № 289 (в редакции от 14.11.2012 № 73, от 26.11.2014 № 240), изложив его в новой редак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 и подлежит опубликованию в газете «Вестник Видяево» и размещению на официальном сайте ЗАТО Видяево в 10-дневный срок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С.М. Дубовой</w:t>
      </w:r>
    </w:p>
    <w:p>
      <w:pPr>
        <w:pStyle w:val="Normal"/>
        <w:autoSpaceDE w:val="false"/>
        <w:ind w:left="9204" w:firstLine="708"/>
        <w:jc w:val="right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ЗАТО пос. Видяево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от 29.06.2015 № 296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410"/>
        <w:gridCol w:w="1701"/>
        <w:gridCol w:w="5244"/>
        <w:gridCol w:w="3285"/>
      </w:tblGrid>
      <w:tr>
        <w:trPr>
          <w:tblHeader w:val="true"/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авообладателя имуществ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 xml:space="preserve">(адрес) объекта   </w:t>
              <w:br/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 характеристики  </w:t>
              <w:b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спользования объекта при сдаче его в аренду в   </w:t>
              <w:br/>
              <w:t xml:space="preserve">соответствии с  назначением объекта учета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6,4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47,6 кв.м. 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6,8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2,5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8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 (21-24)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72,5 кв.м.</w:t>
              <w:br/>
              <w:t>Этаж, на котором расположено помещение: цоколь.</w:t>
              <w:br/>
              <w:t>Назначение: нежилое.</w:t>
              <w:br/>
              <w:t xml:space="preserve">Номер помещения в поэтажном плане: 1-19(№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9,5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50,5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5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bookmarkStart w:id="0" w:name="_Hlk338088097"/>
            <w:r>
              <w:rPr/>
              <w:t>Офис, объект розничной торговли, бытового обслуживания</w:t>
            </w:r>
            <w:bookmarkEnd w:id="0"/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1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94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: 36,2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5,0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                     ул. Зареч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объекты движимого имуществ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726,8 кв.м. </w:t>
            </w:r>
          </w:p>
          <w:p>
            <w:pPr>
              <w:pStyle w:val="Normal"/>
              <w:rPr/>
            </w:pPr>
            <w:r>
              <w:rPr/>
              <w:t>Этажность: 3.</w:t>
              <w:br/>
              <w:t xml:space="preserve">Назначение: нежилое. </w:t>
            </w:r>
          </w:p>
          <w:p>
            <w:pPr>
              <w:pStyle w:val="Normal"/>
              <w:rPr/>
            </w:pPr>
            <w:r>
              <w:rPr/>
              <w:t xml:space="preserve">Номер помещения в поэтажном плане:                            I/1-21, II/1-15, </w:t>
            </w:r>
            <w:r>
              <w:rPr>
                <w:lang w:val="en-US"/>
              </w:rPr>
              <w:t>V</w:t>
            </w:r>
            <w:r>
              <w:rPr/>
              <w:t xml:space="preserve">I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3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49,6 кв.м.</w:t>
              <w:br/>
              <w:t>Общая площадь с учетом площади лоджии 53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6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2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0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29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тека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7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0,7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1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4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2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,18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3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0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манская область, н.п.Видяево, ул.Заречная, д.41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195,6 кв.м. </w:t>
              <w:br/>
              <w:t>Этаж, на котором расположено помещение: 1.</w:t>
              <w:br/>
              <w:t xml:space="preserve">Назначение: нежилое </w:t>
            </w:r>
          </w:p>
          <w:p>
            <w:pPr>
              <w:pStyle w:val="Normal"/>
              <w:rPr/>
            </w:pPr>
            <w:r>
              <w:rPr/>
              <w:t xml:space="preserve">Номер помещения в поэтажном плане:                    вход I пом.1-12, вход III пом.35-42    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манская область, н.п.Видяево, ул.Заречная, д.41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105,7 кв.м. 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 xml:space="preserve">Назначение: нежилое </w:t>
            </w:r>
          </w:p>
          <w:p>
            <w:pPr>
              <w:pStyle w:val="Normal"/>
              <w:rPr/>
            </w:pPr>
            <w:r>
              <w:rPr/>
              <w:t>Номер помещения в поэтажном плане:                    вход III пом. 24-28, 30-34 ,вход IV пом.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3808822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1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-5                   (№  21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-10 (№ 22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3.               11-15 (№ 23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4.</w:t>
            </w:r>
          </w:p>
          <w:p>
            <w:pPr>
              <w:pStyle w:val="Normal"/>
              <w:rPr/>
            </w:pPr>
            <w:r>
              <w:rPr/>
              <w:t>16-21 (№ 24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3843498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71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V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43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5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0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54,8 кв.м. 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цоколь.</w:t>
              <w:br/>
              <w:t>Назначение: нежилое.</w:t>
              <w:br/>
              <w:t xml:space="preserve">Номер помещения в поэтажном плане: IV.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8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V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70,1 кв.м.</w:t>
              <w:br/>
              <w:t>Этаж, на котором расположено помещение: подвал, цоколь.</w:t>
              <w:br/>
              <w:t>Назначение: нежилое.</w:t>
              <w:br/>
              <w:t>Номер помещения в поэтажном плане: V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33825209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82,6 кв.м.</w:t>
              <w:br/>
              <w:t>Этаж, на котором расположено помещение: подвал, цоколь.</w:t>
              <w:br/>
              <w:t>Назначение: нежилое.</w:t>
              <w:br/>
              <w:t>Номер помещения в поэтажном плане: VI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0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06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,2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4:00Z</dcterms:created>
  <dc:creator>Мальцева</dc:creator>
  <dc:description/>
  <cp:keywords/>
  <dc:language>en-US</dc:language>
  <cp:lastModifiedBy>Туренкова</cp:lastModifiedBy>
  <cp:lastPrinted>2015-08-03T15:03:00Z</cp:lastPrinted>
  <dcterms:modified xsi:type="dcterms:W3CDTF">2015-08-03T11:04:00Z</dcterms:modified>
  <cp:revision>2</cp:revision>
  <dc:subject/>
  <dc:title>СОВЕТ  ДЕПУТАТОВ                                                                         П Р О Е К Т</dc:title>
</cp:coreProperties>
</file>