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ЗАТО пос. Видяево от 11.10.2010 № 206  « Порядок и сроки предоставления  муниципальных нормативных правовых актов органов местного самоуправления ЗАТО Видяево Мурманской области и дополнительных сведений  в  регистр муниципальных правовых актов Мурма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становлением Правительства Мурманской области от 23.09.201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62-П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06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352-П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манской области от 15.12.2008 N 1049-01-ЗМО "О порядке организации и ведения регистра муниципальных нормативных правовых актов Мурм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и сроки предоставления  муниципальных нормативных правовых актов органов местного самоуправления ЗАТО Видяево Мурманской области и дополнительных сведений  в  регистр муниципальных правовых актов Мурманской област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 Пункт 8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 Муниципальные нормативные правовые акты, сведения об источниках и о датах их официального опубликования (обнародования), дополнительные с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е включению в Регистр (за исключением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е 6.1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) (далее - дополнительные сведения), представляются в уполномоченный орган по ведению Регистра Главой ЗАТО Видяев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ормативные правовые акты представляются в течение пятнадцати дней со дня их принятия (изда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 и о датах официального опубликования (обнародования) муниципальных нормативных правовых актов представляются в течение пятнадцати дней со дня принятия (издания) эти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б источниках и о датах официального опубликования (обнародования) муниципальных нормативных правовых актов, опубликованных (обнародованных) после истечения срока, указанного в </w:t>
      </w:r>
      <w:hyperlink w:anchor="Par2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настоящего пункта, представляются в течение пятнадцати дней со дня официального опубликования (обнародования) данных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Par4"/>
      <w:bookmarkEnd w:id="0"/>
      <w:r>
        <w:rPr>
          <w:color w:val="000000"/>
          <w:sz w:val="28"/>
          <w:szCs w:val="28"/>
        </w:rPr>
        <w:t>Дополнительные сведения представляются в течение пятнадцати дней со дня их поступления в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, </w:t>
      </w:r>
      <w:hyperlink w:anchor="Par2">
        <w:r>
          <w:rPr>
            <w:rStyle w:val="InternetLink"/>
            <w:color w:val="000000"/>
            <w:sz w:val="28"/>
            <w:szCs w:val="28"/>
          </w:rPr>
          <w:t>третьем</w:t>
        </w:r>
      </w:hyperlink>
      <w:r>
        <w:rPr>
          <w:color w:val="000000"/>
          <w:sz w:val="28"/>
          <w:szCs w:val="28"/>
        </w:rPr>
        <w:t xml:space="preserve"> и </w:t>
      </w:r>
      <w:hyperlink w:anchor="Par4">
        <w:r>
          <w:rPr>
            <w:rStyle w:val="InternetLink"/>
            <w:color w:val="000000"/>
            <w:sz w:val="28"/>
            <w:szCs w:val="28"/>
          </w:rPr>
          <w:t>пятом</w:t>
        </w:r>
      </w:hyperlink>
      <w:r>
        <w:rPr>
          <w:color w:val="000000"/>
          <w:sz w:val="28"/>
          <w:szCs w:val="28"/>
        </w:rPr>
        <w:t xml:space="preserve"> настоящего пункта, представляются в виде электронного документа (пакета электронных документов), созданного в соответствии с требованиями, установленными Правительством Мурманской области, и заверенног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сведения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, </w:t>
      </w:r>
      <w:hyperlink w:anchor="Par2">
        <w:r>
          <w:rPr>
            <w:rStyle w:val="InternetLink"/>
            <w:color w:val="000000"/>
            <w:sz w:val="28"/>
            <w:szCs w:val="28"/>
          </w:rPr>
          <w:t>третьем</w:t>
        </w:r>
      </w:hyperlink>
      <w:r>
        <w:rPr>
          <w:color w:val="000000"/>
          <w:sz w:val="28"/>
          <w:szCs w:val="28"/>
        </w:rPr>
        <w:t xml:space="preserve"> и </w:t>
      </w:r>
      <w:hyperlink w:anchor="Par4">
        <w:r>
          <w:rPr>
            <w:rStyle w:val="InternetLink"/>
            <w:color w:val="000000"/>
            <w:sz w:val="28"/>
            <w:szCs w:val="28"/>
          </w:rPr>
          <w:t>пятом</w:t>
        </w:r>
      </w:hyperlink>
      <w:r>
        <w:rPr>
          <w:color w:val="000000"/>
          <w:sz w:val="28"/>
          <w:szCs w:val="28"/>
        </w:rPr>
        <w:t xml:space="preserve"> настоящего пункта, не могут быть представлены в виде электронного документа (пакета электронных документов), данные сведения представляются на бумажном носителе в виде заверенных копий и в электронном виде</w:t>
      </w:r>
      <w:r>
        <w:rPr>
          <w:sz w:val="28"/>
          <w:szCs w:val="28"/>
        </w:rPr>
        <w:t>.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 Пункт 9.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Требования к документам, направляемым для включения в Регистр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9.1. Муниципальные нормативные правовые акты и дополнительные сведения представляются в Министерство в виде электронного документа (пакета электронных документов), созданного с использованием программы "Система Автоматизированного Рабочего Места Муниципального Образования" (далее - АРМ "Муниципал"), заверенного усиленной квалифицированной электронной подписью, на машиночитаемых носителях (диске, дискете, флеш-накопителе) либо по электронному адресу: registr@gov-murman.ru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9.2. Муниципальные нормативные правовые акты и дополнительные сведения, представляемые в Министерство без заверения квалифицированной электронной цифровой подписью, направляются в Министерство на бумажном носителе в виде копий, заверенных подписью руководителя органа местного самоуправления или уполномоченного им должностного лица и печатью органа местного самоуправления, а также на машиночитаемых носителях (диске, дискете, флеш-накопителе) либо по электронному адресу: registr@gov-murman.ru, в виде электронного документа (пакета электронных документов), созданного посредством программы "АРМ Муниципал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ля создания электронного документа (пакета электронных документов) посредством программы "АРМ Муниципал" муниципальные нормативные правовые акты и дополнительные сведения включаются в данную программу с соблюдением следующих требов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текста - Arial размером 12 пт, интервал обычны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строчный интервал - одинарны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: левое - 2,0 см, правое - 1,5 см, верхнее - 2,0 см, нижнее - 2,0 с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первой строки - 1,0 с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а форматируется с использованием кнопок стилевого оформ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текста документа исключаются: двойные пробелы, табуляции, автоматические переносы, нумерация страниц, точки в названии документа, разрывы строк, рисунки (гербы, штампы, подписи и др.), выделения текста цвет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системы между включенными в программу "АРМ Муниципал" муниципальными нормативными правовыми актами, муниципальными нормативными правовыми актами и дополнительными сведениями формируются связи, в тексте муниципальных нормативных правовых актов проставляются ссыл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программу "АРМ Муниципал" муниципальных нормативных правовых актов, вносящих изменения (дополнения) в ранее принятые муниципальные нормативные правовые акты, одновременно в программу включаются и представляются в Министерство актуальные редакции изменяемых муниципальных нормативных правовых актов с учетом внесенных в них изменений (дополнен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В случае если муниципальные нормативные правовые акт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сведения не могут быть представлены в соответствии с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такие документы представляются на бумажном носителе в виде копий, заверенных подписью руководителя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го им должностного лица и печатью органа местного самоуправления, а также на машиночитаемых носителях (диске, дискете, флеш-накопителе) либо по электронному адресу: registr@gov-murman.ru в виде электронных документов, созданных в формате MS Word 95/97/2000 (расширение файлов ".doc" или ".rtf"), с соблюдением следующих требов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текста - Arial размером 12 пт, интервал обычны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строчный интервал - одинарны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: левое - 2,0 см, правое - 1,5 см, верхнее - 2,0 см, нижнее - 2,0 с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первой строки - 1,0 с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редставляется вместе с приложениями (в соответствии с их нумерацией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текста документа исключаются: двойные пробелы, табуляции, автоматические переносы, нумерация страниц, точки в названии документа, разрывы строк, рисунки (гербы, штампы, подписи и др.), выделения текста цвет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наличие текста документа, отформатированного в виде колоно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документ представляется в виде одного фай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 электронного документа, содержащего муниципальный нормативный правовой акт, должно содержать номер муниципального нормативного правового акта и дату его принятия (издан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 электронного документа, содержащего дополнительные сведения, должно содержать название документа (письмо, протест, представление и т.д.), исходящий номера и дат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муниципальных нормативных правовых актов, вносящих изменения (дополнения) в ранее принятые муниципальные нормативные правовые акты, в Министерство одновременно с ними представляются в электронном виде актуальные редакции текстов изменяемых муниципальных нормативных правовых актов с учетом внесенных в них изменений (дополнений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10 считать утратившим сил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С.М.Дуб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   </w:t>
        <w:tab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582D86FC28280D8EDE3D957E7B33DE7DF878F2B2D3C3E3495AF7060ACEA1F273E8D340DBF788594F89H07EF" TargetMode="External"/><Relationship Id="rId3" Type="http://schemas.openxmlformats.org/officeDocument/2006/relationships/hyperlink" Target="consultantplus://offline/ref=7100582D86FC28280D8EDE3D957E7B33DE7DF878F5B5DBC4EA495AF7060ACEA1F273E8D340DBF788594F89H07EF" TargetMode="External"/><Relationship Id="rId4" Type="http://schemas.openxmlformats.org/officeDocument/2006/relationships/hyperlink" Target="consultantplus://offline/ref=E01347571DDC1C4650B809AEA624BE9CD189230C007A937E6C2481A4085D9AFF598C4E8537A4B8B478E385R8G6G" TargetMode="External"/><Relationship Id="rId5" Type="http://schemas.openxmlformats.org/officeDocument/2006/relationships/hyperlink" Target="consultantplus://offline/ref=664931DC5892A9BB1FEDD9C1C05522AFCB333E50DB030135FBDC9BF0CE8355E68A8621609A971183BC4696DAQ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2:00Z</dcterms:created>
  <dc:creator>Мальцева</dc:creator>
  <dc:description/>
  <cp:keywords/>
  <dc:language>en-US</dc:language>
  <cp:lastModifiedBy>Туренкова</cp:lastModifiedBy>
  <cp:lastPrinted>2015-01-28T08:54:00Z</cp:lastPrinted>
  <dcterms:modified xsi:type="dcterms:W3CDTF">2015-06-29T08:48:00Z</dcterms:modified>
  <cp:revision>4</cp:revision>
  <dc:subject/>
  <dc:title>СОВЕТ  ДЕПУТАТОВ                                                                         П Р О Е К Т</dc:title>
</cp:coreProperties>
</file>