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</w:t>
      </w:r>
      <w:r>
        <w:rPr>
          <w:b w:val="false"/>
          <w:bCs/>
          <w:color w:val="000000"/>
          <w:sz w:val="32"/>
          <w:szCs w:val="32"/>
        </w:rPr>
        <w:t>СОВЕТ ДЕПУТАТОВ</w:t>
        <w:tab/>
        <w:tab/>
        <w:tab/>
        <w:tab/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ВИДЯЕВО </w:t>
      </w:r>
    </w:p>
    <w:p>
      <w:pPr>
        <w:pStyle w:val="Normal"/>
        <w:rPr/>
      </w:pPr>
      <w:r>
        <w:rPr>
          <w:sz w:val="32"/>
          <w:szCs w:val="32"/>
        </w:rPr>
        <w:t>(четвертого соз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521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№ 290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решения Совета депутатов ЗАТО пос. Видяево от 04.05.2010 № 185 «Об утверждении Положения об административной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ТО Видяево Мурма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3 Федерального закона от 06.10.2003 № 131-ФЗ «Об общих принципах организации местного самоуправления в Российской Федерации», Законом Мурманской области «Об административных комиссиях» № 408-01-ЗМО от 24.06.2003, ст.24 Устава ЗАТО Видяево, Совет депутатов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решение  Совета депутатов ЗАТО пос. Видяево от 04.05.2010 № 185 «Об утверждении Положения об административной комиссии муниципального образования  ЗАТО Видяево Мурма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М. Дуб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4:00Z</dcterms:created>
  <dc:creator>Belash</dc:creator>
  <dc:description/>
  <cp:keywords/>
  <dc:language>en-US</dc:language>
  <cp:lastModifiedBy>Туренкова</cp:lastModifiedBy>
  <cp:lastPrinted>2015-06-26T12:40:00Z</cp:lastPrinted>
  <dcterms:modified xsi:type="dcterms:W3CDTF">2015-06-29T08:53:00Z</dcterms:modified>
  <cp:revision>7</cp:revision>
  <dc:subject/>
  <dc:title>В целях установления порядка организации и деятельности административной ко-миссии администрации ЗАТО Снежногорск в соответствии с Кодексом Российской Феде-рации об административных правонарушениях, Законом Мурманской области "Об адми-нистративных комисс</dc:title>
</cp:coreProperties>
</file>