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</w:t>
        <w:tab/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>29.06.2015 № 28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компенсации расходов на оплату стоимости проезда и провоза багажа к месту использования отпуска (отдыха) и обратно лицам,  работающим в организациях, финансируемых из средств бюджета ЗАТО Видяево, и неработающим членам их семей, утвержденное  решением Совета депутатов ЗАТО пос. Видяево от 11.10.2010 № 20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Руководствуясь статьей 325 Трудового кодекса Российской Федерации,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основании ст. 24 Устава ЗАТО пос. Видяево, Совет депутатов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Положение о компенсации расходов на оплату стоимости проезда и провоза багажа к месту использования отпуска (отдыха) и обратно лицам,  работающим в организациях, финансируемых из средств бюджета ЗАТО Видяево, и неработающим членам их семей, утвержденное решением Совета депутатов ЗАТО пос. Видяево от 11.10.2010 № 207 (в редакции от 16.05.2011 № 294, от 23.05.2014 №212) (далее – Положение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Положе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7 в первом абзаце четвертое предложение изложить в следующей редакц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«При этом кратчайший путь может включать в себя остановку (пересадку) в городах Москва или Санкт-Петербург.»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пункт 1.9. дополнить новым абзацем следующего содержа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«3) справка из государственного учреждения Пенсионного фонда Российской Федерации, подтверждающая отсутствие у неработающего мужа (жены) трудовой пенсии по старости или (и) по инвалидности, назначенной ему (ей) в соответствии с федеральным законодательством.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 Положения пункт 2.3 изложить в следующей редакц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«2.3. При осуществлении проезда по электронному проездному документу (билету) представляется контрольный купон (выписка из автоматизированной системы управления пассажирскими перевозками на железнодорожном транспорте) и посадочный купон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посадочного купона необходимо представить справку о ранее приобретенном билете, выданную перевозчиком или лицом, действующим на основании договора с перевозчиком, с отсутствующей отметкой о возврате билет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Если электронный проездной документ (билет) оформлен не на утвержденном бланке строгой отчетности, дополнительно к проездному документу должен быть представлен документ, подтверждающий оплату Работником (либо членами его семьи: (супруг (а), родители, дети) стоимости перевозк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документ (выписка из электронной системы платежа), подтверждающий осуществление Работником электронного платежа (в случае совершения операции по оплате электронного билета с помощью использования банковской карты)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, оформленный посредством контрольно-кассовой техники или другой документ, подтверждающий произведенную оплату перевозки, оформленный на утверждённом бланке строгой отчетност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ипы, чеки электронных терминалов при проведении операций с использованием банковской карты, держателем которой является работник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лицевого счета держателя платежной карты, если оплата проводилась через сеть Интернет посредством операций, совершаемых с использованием платежных карт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нная перевозчиком либо лицом, действующим на основании договора с перевозчиком.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 Положения пункт 3.4. изложить в следующей редакции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«3.4 При осуществлении проезда по электронному проездном билету на воздушном транспорте представляются маршрут/квитанция электронного проездного билета, содержащая обязательные реквизиты, установленные приказом Министерства транспорта Российской Федерации от 08.11.2006 № 134 «Об установлении формы электронного пассажирского билета и багажной квитанции в гражданской авиации», посадочный талон и документ, подтверждающий оплату Работником (либо членами его семьи: (супруг (а), родители, дети) электронного билета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документ (выписка из электронной системы платежа), подтверждающий осуществление Работником электронного платежа (в случае совершения операции по оплате электронного билета с помощью использования банковской карты)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, оформленный посредством контрольно-кассовой техники или другой документ, подтверждающий произведенную оплату перевозки, оформленный на утверждённом бланке строгой отчетност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ипы, чеки электронных терминалов при проведении операций с использованием банковской карты, держателем которой является работник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лицевого счета держателя платежной карты, если оплата проводилась через сеть Интернет посредством операций, совершаемых с использованием платежных карт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нная перевозчиком либо лицом, действующим на основании договора с перевозчик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посадочного талона в качестве документа, подтверждающего перелет, должна быть представлена справка компании-перевозчика с указанием фамилии, имени и отчества Работника, даты, времени, реквизитов рейса, которым он летел.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 6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пункт 6.1. дополнить абзацем вторым следующего содержа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«Компенсации подлежат фактически совершенные и документально подтвержденные расходы по приобретению топлива (бензин, газ, топливная смесь или дизельное топливо), провозу личного автотранспортного средства на пароме с учетом взыскиваемых при проезде платежей (плата за въезд на территорию для погрузки на паром).»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пункт 6.2. дополнить подпунктом 5) следующего содержа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документов, подтверждающих провоз автотранспортного средства и проезд работника и членов его семьи на пароме (квитанции, чеки, билеты).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ложение новым разделом 7 следующего содержания: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«7. Особенности компенсации расходов на оплату стоимости проезда к месту использования отпуска (отдыха) и обратно на территории Республики Крым и города федерального значения Севастополя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1. Маршрут прямого следования до территории Республики Крым и г. Севастополя может включать в себя пересадку в г. Анапе или в г. Новороссийске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2. Стоимость транзитного перелета или проезда на территории иностранных государств к одному из мест отдыха на территории Республики Крым или в г. Севастополе компенсируется полностью с учетом ограничений, предусмотренных настоящим Положение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3. Квитанции разных сборов ОАО «РЖД» - талон, дающий право на получение услуги по организации перевозки автомобильным транспортом и морским транспортом (паромом) для проезда в Республику Крым, - оплачивается полность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4. На время переходного периода, в течение которого должны быть урегулированы вопросы интеграции новых субъектов Российской Федерации в экономическую, финансовую, кредитную и правовую системы Российской Федерации, допускается отсутствие ИНН или указание ИНН Украины в чеках автозаправочных станций, автобусных билетах, представляемых к оплате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5. Требования, содержащиеся в других разделах Положения, применяются при оплате стоимости проезда к месту использования отпуска (отдыха) и обратно на территории Республики Крым и города федерального значения Севастополя в части, не противоречащей настоящему разделу.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6. Разделы 7. считать разделом 8. соответственно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после опубликования в газете «Вестник Видяево»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ЗАТО пос. Видяево  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С.М. Дубовой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02:00Z</dcterms:created>
  <dc:creator>Белаш Светлана Викторовна</dc:creator>
  <dc:description/>
  <cp:keywords/>
  <dc:language>en-US</dc:language>
  <cp:lastModifiedBy>Леменчук</cp:lastModifiedBy>
  <cp:lastPrinted>2015-06-24T12:13:00Z</cp:lastPrinted>
  <dcterms:modified xsi:type="dcterms:W3CDTF">2015-07-01T05:28:00Z</dcterms:modified>
  <cp:revision>6</cp:revision>
  <dc:subject/>
  <dc:title/>
</cp:coreProperties>
</file>