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bCs w:val="false"/>
          <w:sz w:val="28"/>
          <w:szCs w:val="28"/>
        </w:rPr>
        <w:t>СОВЕТ ДЕПУТАТОВ</w:t>
        <w:tab/>
        <w:tab/>
        <w:tab/>
        <w:tab/>
        <w:t xml:space="preserve">         </w:t>
        <w:tab/>
        <w:t xml:space="preserve">   </w:t>
      </w:r>
    </w:p>
    <w:p>
      <w:pPr>
        <w:pStyle w:val="Heading1"/>
        <w:rPr>
          <w:b w:val="false"/>
          <w:b w:val="false"/>
          <w:bCs w:val="false"/>
          <w:sz w:val="28"/>
          <w:szCs w:val="28"/>
        </w:rPr>
      </w:pPr>
      <w:r>
        <w:rPr>
          <w:b w:val="false"/>
          <w:bCs w:val="false"/>
          <w:sz w:val="28"/>
          <w:szCs w:val="28"/>
        </w:rPr>
        <w:t>ЗАТО ВИДЯЕВО</w:t>
      </w:r>
    </w:p>
    <w:p>
      <w:pPr>
        <w:pStyle w:val="Normal"/>
        <w:spacing w:lineRule="auto" w:line="240" w:before="0" w:after="0"/>
        <w:rPr/>
      </w:pPr>
      <w:r>
        <w:rPr>
          <w:rFonts w:cs="Times New Roman" w:ascii="Times New Roman" w:hAnsi="Times New Roman"/>
          <w:sz w:val="28"/>
          <w:szCs w:val="28"/>
        </w:rPr>
        <w:t>(четвер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6.2015 № 2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О внесении изменений в Положение о порядке и условиях командирования лиц, замещающих муниципальные должности, муниципальных служащих и работников органов местного самоуправления ЗАТО Видяево, утвержденное решением Совета депутатов ЗАТО пос. Видяево от 15.06.2011 № 300</w:t>
      </w:r>
    </w:p>
    <w:p>
      <w:pPr>
        <w:pStyle w:val="ConsNorma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68  Трудового кодекса Российской Федерации, руководствуясь Федеральным законом РФ от 06.10.2003 г. №131-ФЗ «Об общих принципах организации местного самоуправления в РФ», в целях приведения нормативных правовых актов ЗАТО Видяево в соответствие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 порядке и условиях командирования лиц, замещающих муниципальные должности, муниципальных служащих и работников органов местного самоуправления ЗАТО Видяево, утвержденное решением Совета депутатов ЗАТО пос. Видяево от 15.06.2011 № 300,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разделе 1 в пункте 1.2. слово «задания» заменить на слово «пор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раздел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2.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Цель служебной командировки указывается в соответствующем правовом акте (распоряжение, приказ) о служебной командировке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ункты 2.3. – 2.8.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пункте 2.9. слово «дополнительно»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нкт 2.10.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Направление командированного лица на срок не более 1 суток в органы государственной власти, органы местного самоуправления или организации, находящиеся на территории Мурманской области, для выполнения служебных обязанностей вне постоянного места службы оформляется на основании служебной записки руководителя структурного подразделения (непосредственного руководителя), при этом оформление распоряжения (приказа) о направлении работника в служебную командировку необяза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ункт 2.11. изложить в следующе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 решению работодателя, кадровая служба соответствующего органа местного самоуправления ведет учет командированных лиц, выезжающих в служебные команд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раздел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пункте 3.1. слово «задания» заменить на слово «пор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ункт 3.6.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Фактический срок пребывания в месте командирования определяется по проездным документам, представляемым работником, направляемым в служебную командировку, по возвращении из служебной команд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полнить пунктом 3.7. следующего содержа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3.7. В случае проезда к месту командирования и (или) обратно на личном транспорте (легковом автомобиле) фактический срок пребывания в месте командирования указывается в служебной записке, которая представляется работником, направляемым в служебную командировку,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представляются документы</w:t>
      </w:r>
      <w:r>
        <w:rPr>
          <w:rFonts w:cs="Times New Roman" w:ascii="Times New Roman" w:hAnsi="Times New Roman"/>
          <w:color w:val="FF0000"/>
          <w:sz w:val="28"/>
          <w:szCs w:val="28"/>
        </w:rPr>
        <w:t xml:space="preserve"> </w:t>
      </w:r>
      <w:r>
        <w:rPr>
          <w:rFonts w:cs="Times New Roman" w:ascii="Times New Roman" w:hAnsi="Times New Roman"/>
          <w:sz w:val="28"/>
          <w:szCs w:val="28"/>
        </w:rPr>
        <w:t>на оплату</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 8.3.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разделе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5.2. дополнить новым абзацем шестым следующего содержа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личным автомобильным транспортом  -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 либо стоимость проезда автотранспортным средством общего пользования (автобусом всех типов) пригородного сообщений к месту проведения команд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ункт 5.4. дополнить словами «, за исключением случая, указанного в абзаце шестом п. 5.2.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разделе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6.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Направление работника за пределы территории Российской Федерации производится на основании распоряжения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ункт 6.2.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пункте 6.6. первый абзац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разделе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8.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о возвращении из служебной командировки командированное лицо обязано в течение трех рабочих дней представить в отраслевой орган, производящий выплаты командировочных расходо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кументы о найме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оплату консульского сбора, связанного с оформлением въездной визы, квитанция об оплате медицинской страховки, копии страниц общегражданского заграничного паспорта с отметками пропусков через государственную границу Российской Федерации и границы иностранных государств - при служебной командировке за пределы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иные расходы, связанные с обеспечением выполнения служебного поручения, произведенные с разрешения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ункт 8.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В случае проезда в служебную командировку по электронному проездному документу (билету), оформленному не на бланке строгой отчетности, командированным лицом должны быть представлены следующие документы, подтверждающие факт произведенной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осуществлении проезда на железнодорожном транспорте -представляется контрольный купон (выписка из автоматизированной системы управления пассажирскими перевозками на железнодорожном транспорте) и посадочный купон. В случае утраты посадочного купона необходимо представить справку о ранее приобретенном билете, выданную перевозчиком или лицом, действующим на основании договора с перевозчиком, с отсутствующей отметкой о возврате бил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существлении проезда на воздушном транспорте - представляются маршрут/квитанция и посадочный талон. В случае утраты посадочного талона в качестве документа, подтверждающего перелет, должна быть представлена справка компании-перевозчика с указанием фамилии, имени и отчества Работника, даты, времени, реквизитов рейса, которым он лет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дополнительно к проездному документу, должен быть представлен документ, подтверждающий оплату стоимости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электронный документ (выписка из электронной системы платежа), подтверждающий осуществление Работником электронного платежа (в случае совершения операции по оплате электронного билета с помощью использования банковской кар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к, оформленный посредством контрольно-кассовой техники или другой документ, подтверждающий произведенную оплату перевозки, оформленный на утверждённом бланке строгой отчет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липы, чеки электронных терминалов при проведении операций с использованием банковской карты, держателем которой является работн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иска из лицевого счета держателя платежной карты, если оплата проводилась через сеть Интернет посредством операций, совершаемых с использованием платежных кар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ыданная перевозчиком либо лицом, действующим на основании договора с перевозч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 8.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В случае проезда в служебную командировку на личном транспорте командированное лицо предста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 При получении компенсации стоимости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кумент, подтверждающий право собственности на транспортное средство или договор обязательного страхования гражданской ответственности владельцев транспортных средств для подтверждения права управления транспортным сред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чеки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аспорт транспортного средства и (или) иного документа, содержащего сведения о технических данных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правку, выданную автотранспортной организацией, осуществляющей междугородные перевозки, о расстоянии кратчайшего пути следования автомобильным транспортом к месту командировки и обр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ах а) и в)  Положения изготавливаются и заверяются лицом, ответственным за прие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компенсации, связанной с расходом топлива, определяется исходя из его средней стоимости по маршруту следования, и подтверждается чеками с АЗС, датированными не ранее последнего рабочего дня, предшествующего командировке работника, и не позднее даты, предшествующей выходу работника из командировки. Если в чеке АЗС не указаны все реквизиты, предусмотренные подпунктом б),  к такому чеку необходим товарный чек АЗС с указанием отсутствующих в чеке рек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израсходованного топлива, подлежащая компенсации, не может превышать расчетной стоимости, определяемой для конкретного автомобиля исходя из норм расхода топлива (в соответствии с методическими рекомендациями Минтранса России), кратчайшего пути следования к месту командировки и обратно согласно указанной в подпункте г) справки автотранспортной организации, осуществляющей междугородные перевозки, и средней взвешенной стоимости одного литра израсходованного топлива по предоставленным чекам АЗС, определяемой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 (Л1 x Ц1 + Л2 x Ц2 + ... + Лн x Цн) / Л1 + Л2 + ... + Лн, 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 средняя взвешенная стоимость одного литра израсходованного топл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1, Л2, Лн - количество литров топлива, приобретенного по определенной ц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1, Ц2, Цн - цена одного литра топл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2. При получении компенсации стоимости проезда в командировку на личном транспорте исходя из стоимости проезда автотранспортным средством общего пользования (автобусом всех типов) междугородного или пригородного сообщения, предста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лужебную записку в соответствии с п. 3.7.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правку автотранспортной организации, осуществляющей пассажирские перевозки междугородного и пригородного сообщения,  о стоимости проезда в автобусе междугородного или пригородного сообщения к месту командирования и обр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 пункте 8.6. слово «задания» заменить на слово «пору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после его официального опубликования в газете «Вестник Видяев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ЗАТО Видяево</w:t>
      </w:r>
    </w:p>
    <w:p>
      <w:pPr>
        <w:pStyle w:val="ConsNormal"/>
        <w:ind w:right="0" w:firstLine="540"/>
        <w:jc w:val="right"/>
        <w:rPr>
          <w:rFonts w:ascii="Times New Roman" w:hAnsi="Times New Roman" w:cs="Times New Roman"/>
          <w:sz w:val="28"/>
          <w:szCs w:val="28"/>
        </w:rPr>
      </w:pPr>
      <w:r>
        <w:rPr>
          <w:rFonts w:cs="Times New Roman" w:ascii="Times New Roman" w:hAnsi="Times New Roman"/>
          <w:sz w:val="28"/>
          <w:szCs w:val="28"/>
        </w:rPr>
        <w:t>С.М. Дуб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4:00Z</dcterms:created>
  <dc:creator>Нечаева Анна Сергеевна</dc:creator>
  <dc:description/>
  <cp:keywords/>
  <dc:language>en-US</dc:language>
  <cp:lastModifiedBy>Леменчук</cp:lastModifiedBy>
  <cp:lastPrinted>2015-06-24T15:00:00Z</cp:lastPrinted>
  <dcterms:modified xsi:type="dcterms:W3CDTF">2015-07-01T05:28:00Z</dcterms:modified>
  <cp:revision>6</cp:revision>
  <dc:subject/>
  <dc:title/>
</cp:coreProperties>
</file>