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5.2015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ределения и зачисления в бюджет ЗАТО Видяево части прибыли муниципальных унитарных предприятий, остающихся после уплаты налогов и иных обязательных плате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Cs/>
          <w:iCs/>
          <w:sz w:val="28"/>
          <w:szCs w:val="28"/>
        </w:rPr>
        <w:t xml:space="preserve">В соответствии с ст. 62 Бюджетного </w:t>
      </w:r>
      <w:hyperlink r:id="rId2">
        <w:r>
          <w:rPr>
            <w:rStyle w:val="InternetLink"/>
            <w:bCs/>
            <w:iCs/>
            <w:sz w:val="28"/>
            <w:szCs w:val="28"/>
          </w:rPr>
          <w:t>кодекс</w:t>
        </w:r>
      </w:hyperlink>
      <w:r>
        <w:rPr>
          <w:bCs/>
          <w:iCs/>
          <w:sz w:val="28"/>
          <w:szCs w:val="28"/>
        </w:rPr>
        <w:t xml:space="preserve">а Российской Федерации, Гражданским </w:t>
      </w:r>
      <w:hyperlink r:id="rId3">
        <w:r>
          <w:rPr>
            <w:rStyle w:val="InternetLink"/>
            <w:bCs/>
            <w:iCs/>
            <w:sz w:val="28"/>
            <w:szCs w:val="28"/>
          </w:rPr>
          <w:t>кодексом</w:t>
        </w:r>
      </w:hyperlink>
      <w:r>
        <w:rPr>
          <w:bCs/>
          <w:i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14.11.2002 N 161-ФЗ «О государственных и муниципальных унитарных предприятиях»,</w:t>
      </w:r>
      <w:r>
        <w:rPr>
          <w:sz w:val="28"/>
          <w:szCs w:val="28"/>
        </w:rPr>
        <w:t xml:space="preserve">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ТО Видяево, Совет депутатов,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пределения и зачисления в бюджет ЗАТО Видяево части прибыли муниципальных унитарных предприятий, остающихся после уплаты налогов и иных обязательных платежей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2. Решение вступает в силу после опубликования в газете «Вестник Видяево» и </w:t>
      </w:r>
      <w:r>
        <w:rPr>
          <w:szCs w:val="28"/>
        </w:rPr>
        <w:t>распространяет свое действие на правоотношения</w:t>
      </w:r>
      <w:r>
        <w:rPr/>
        <w:t>, возникшие с 1 января 2015 года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ЗАТО пос. Видяево                        </w:t>
        <w:tab/>
        <w:tab/>
        <w:t xml:space="preserve">А.Е. Бугайчук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ЗАТО п. Видяе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5.2015 № 28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РЕДЕЛЕНИЯ И ЗАЧИСЛЕНИЯ В БЮДЖЕТ ЗАТО ВИДЯЕВО ЧАСТИ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. Настоящий Порядок определяет условия расчетов муниципальных унитарных предприятий (далее - предприятия) с бюджетом ЗАТО Видяево при получении предприятиями от использования доходов муниципального имущества, находящегося в хозяйственном веден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лательщиками являются муниципальные унитарные предприятия, имеющие в хозяйственном ведении муниципальное имущество и прибыль, остающуюся в их распоряжении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3. Предприятие обязано самостоятельно рассчитать и перечислить в бюджет ЗАТО Видяево часть чистой прибыли за год в размере 5 %. Расчет суммы прибыли, подлежащей перечислению в бюджет, и документы, указанные в </w:t>
      </w:r>
      <w:hyperlink w:anchor="Par44">
        <w:r>
          <w:rPr>
            <w:rStyle w:val="InternetLink"/>
            <w:bCs/>
            <w:iCs/>
            <w:sz w:val="28"/>
            <w:szCs w:val="28"/>
          </w:rPr>
          <w:t>п.п. 3.3</w:t>
        </w:r>
      </w:hyperlink>
      <w:r>
        <w:rPr>
          <w:bCs/>
          <w:iCs/>
          <w:sz w:val="28"/>
          <w:szCs w:val="28"/>
        </w:rPr>
        <w:t xml:space="preserve"> представляются в уполномоченный орган администрации ЗАТО Видяево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bookmarkStart w:id="2" w:name="Par42"/>
      <w:bookmarkEnd w:id="2"/>
      <w:r>
        <w:rPr>
          <w:bCs/>
          <w:iCs/>
          <w:sz w:val="28"/>
          <w:szCs w:val="28"/>
        </w:rPr>
        <w:t>3.1. Чистая (нераспределенная) прибыль определяется на основании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3.2. Решением учредителя чистая прибыль, указанная в </w:t>
      </w:r>
      <w:hyperlink w:anchor="Par42">
        <w:r>
          <w:rPr>
            <w:rStyle w:val="InternetLink"/>
            <w:bCs/>
            <w:iCs/>
            <w:sz w:val="28"/>
            <w:szCs w:val="28"/>
          </w:rPr>
          <w:t>п.п. 3.1</w:t>
        </w:r>
      </w:hyperlink>
      <w:r>
        <w:rPr>
          <w:bCs/>
          <w:iCs/>
          <w:sz w:val="28"/>
          <w:szCs w:val="28"/>
        </w:rPr>
        <w:t>, может быть уменьшена на сумму капитальных вложений, направленных на развитие материально-технической базы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4"/>
      <w:bookmarkEnd w:id="3"/>
      <w:r>
        <w:rPr>
          <w:bCs/>
          <w:iCs/>
          <w:sz w:val="28"/>
          <w:szCs w:val="28"/>
        </w:rPr>
        <w:t>3.3. Не позднее 20 мая года, следующего за отчетным, предприятия перечисляют часть прибыли в бюджет ЗАТО Видяево, а также предоставляют уполномоченному орган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баланс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тчет о прибылях и убытк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счет по налогу на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счет среднегодовой стоимост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 расчет суммы прибыли, подлежащей внесению в бюджет ЗАТО Видяев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пии платежных документов о перечислении части приб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4. Уполномоченный орган осуществляет сверку данных по поступившим в бюджет ЗАТО Видяево платежам с финансов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В случае установления факта занижения размера чистой прибыли предприятие обязано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извести перерасчет и доплату части прибыли в бюджет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5 дневный срок предоставить в уполномоченный орган уточнен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6. В случае установления факта завышения предприятием размера чистой прибыли сумма излишне уплаченной в бюджет ЗАТО Видяево части прибыли может быть зачтена в счет будущих платежей либо возвращена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При этом предприятие обязано произвести перерасчет части прибыли, подлежащей внесению в бюджет ЗАТО Видяево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Ответственность за своевременность и полноту перечисления в бюджет части прибыли, предусмотренной настоящим Порядком, возлагается на руково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8. Контроль за полнотой и своевременностью исчисления предприятием части прибыли, направляемой в бюджет ЗАТО Видяево, возлагается на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707" w:gutter="397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spacing w:val="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312D8A6AFD620821859AE1657D6AD909AAC9F73FAB798E6F2BB126EB5EC7B6B605D0DDA73KAc3I" TargetMode="External"/><Relationship Id="rId3" Type="http://schemas.openxmlformats.org/officeDocument/2006/relationships/hyperlink" Target="consultantplus://offline/ref=986312D8A6AFD620821859AE1657D6AD909AA89975FFB798E6F2BB126EB5EC7B6B605D0DD970A1E0K0c9I" TargetMode="External"/><Relationship Id="rId4" Type="http://schemas.openxmlformats.org/officeDocument/2006/relationships/hyperlink" Target="consultantplus://offline/ref=986312D8A6AFD620821859AE1657D6AD909AAF9A79FFB798E6F2BB126EB5EC7B6B605D0DD971A4EDK0c0I" TargetMode="External"/><Relationship Id="rId5" Type="http://schemas.openxmlformats.org/officeDocument/2006/relationships/hyperlink" Target="consultantplus://offline/ref=0C880AD67EB3B222F932CC24F89554B5F9073D74D9E6D1457EB76DD7F9875CC1m2d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9:00Z</dcterms:created>
  <dc:creator>-</dc:creator>
  <dc:description/>
  <cp:keywords/>
  <dc:language>en-US</dc:language>
  <cp:lastModifiedBy>Туренкова</cp:lastModifiedBy>
  <cp:lastPrinted>2015-05-19T09:34:00Z</cp:lastPrinted>
  <dcterms:modified xsi:type="dcterms:W3CDTF">2015-05-27T05:59:00Z</dcterms:modified>
  <cp:revision>2</cp:revision>
  <dc:subject/>
  <dc:title>МУНИЦИПАЛЬНЫЙ СОВЕТ</dc:title>
</cp:coreProperties>
</file>