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5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объекта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тава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6.05.2011 № 288, от 21.11.2011 № 334, от 14.05.2012 № 20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униципальной казны ЗАТО Видяево, закрепив на праве оперативного управления за Муниципальным бюджетным учреждением «Центр бухгалтерского обслуживания» ЗАТО Видяево недвижимое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15 № 2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исключаемых из состава муниципальной казны ЗАТО Видяево и закрепляемых на праве оперативного управления за Муниципальным бюджетным учреждением «Управление муниципальной собственностью (служба заказчика)» ЗАТО Видяев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2396"/>
        <w:gridCol w:w="1843"/>
        <w:gridCol w:w="2410"/>
        <w:gridCol w:w="24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/</w:t>
              <w:br/>
              <w:t>остаточная стоимость</w:t>
              <w:br/>
              <w:t xml:space="preserve">имущества на дату приема в казну 01.12.2010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ЗАТО пос. Видяево (муниципальная казна) в лице Администрации ЗАТО Видяево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Центральная, д. 8, ИНН 510503124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             ул. Центральная, д. №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78,7 кв.м.</w:t>
            </w:r>
          </w:p>
          <w:p>
            <w:pPr>
              <w:pStyle w:val="Normal"/>
              <w:rPr/>
            </w:pPr>
            <w:r>
              <w:rPr/>
              <w:t>Этаж: 1.</w:t>
              <w:br/>
              <w:t>Назначение: нежилое.</w:t>
              <w:br/>
              <w:t>Номера на поэтажном плане: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 520 568,23/</w:t>
            </w:r>
          </w:p>
          <w:p>
            <w:pPr>
              <w:pStyle w:val="Normal"/>
              <w:ind w:firstLine="708"/>
              <w:rPr/>
            </w:pPr>
            <w:r>
              <w:rPr/>
              <w:t>893 080,3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9:00Z</dcterms:created>
  <dc:creator>Мальцева</dc:creator>
  <dc:description/>
  <cp:keywords/>
  <dc:language>en-US</dc:language>
  <cp:lastModifiedBy>Туренкова</cp:lastModifiedBy>
  <cp:lastPrinted>2015-04-28T14:58:00Z</cp:lastPrinted>
  <dcterms:modified xsi:type="dcterms:W3CDTF">2015-04-28T10:59:00Z</dcterms:modified>
  <cp:revision>2</cp:revision>
  <dc:subject/>
  <dc:title>СОВЕТ  ДЕПУТАТОВ                                                                         П Р О Е К Т</dc:title>
</cp:coreProperties>
</file>