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5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отдельные нормы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, и утверждении Положения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протест Мурманской прокуратуры по надзору за исполнением законов на особо режимных объектах от 31.03.2015 № 8-71в-2015 на отдельные нормы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, утвержденного решением Света депутатов ЗАТО поселок Видяево от 30.01.2009 № 84, руководствуясь статьями 39.7, 39.20, 49  Земельного кодекса Российской Федерации, Федеральным законом от 06.10.2003 № 131-ФЗ «Об общих принципах организации местного самоуправления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определения размера арендной платы за земельные участки, находящиеся в муниципальной собственности ЗАТО Видяево и предоставленные в аренду без торгов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ЗАТО Видяе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01.2009 № 8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6.12.2009 № 151 «О внесении изменений в решение Совета депутатов ЗАТО Видяево от 30.01.2009 № 8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10.2010 № 208 «О внесении изменений в Положение «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 и земельных участков, принадлежащих на праве собственности муниципальному образованию ЗАТО Видяево», утвержденное решением Совета депутатов от 30.01.2009 № 8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12.2012 № 85 «</w:t>
      </w:r>
      <w:r>
        <w:rPr>
          <w:bCs/>
          <w:sz w:val="28"/>
          <w:szCs w:val="28"/>
        </w:rPr>
        <w:t>О внесении изменений в Положение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стник Видяево» (без приложения) со ссылкой о размещении полного текста решения на официальном сайте ЗАТО Видяев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4:00Z</dcterms:created>
  <dc:creator>Мальцева</dc:creator>
  <dc:description/>
  <cp:keywords/>
  <dc:language>en-US</dc:language>
  <cp:lastModifiedBy>Туренкова</cp:lastModifiedBy>
  <cp:lastPrinted>2015-04-28T14:53:00Z</cp:lastPrinted>
  <dcterms:modified xsi:type="dcterms:W3CDTF">2015-04-28T10:54:00Z</dcterms:modified>
  <cp:revision>2</cp:revision>
  <dc:subject/>
  <dc:title>СОВЕТ  ДЕПУТАТОВ                                                                         П Р О Е К Т</dc:title>
</cp:coreProperties>
</file>