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4.2015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нежном содержа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ыплат и поощрениях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с изменениями и дополнениями), Трудов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урманской области от 29.06.2007 № 860-01-ЗМО «О муниципальной службе в Мурманской области» (с изменениями и дополнениями), на основании экспертного заключения Министерства юстиции Мурманской области от 16.02.2015 № 05-03/499-ВП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Утвердить прилагаемое Положение о денежном содержании, дополнительных выплат и поощрениях муниципальных служащих в органах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Признать утратившим силу решения Совета депутатов ЗАТО п. Видя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12.2007 № 363 «Об утверждении «Положения об оплате труда муниципальных служащих органов местного самоуправления ЗАТО Видяево» (с изменениями и дополнениями от 31.08.2009 № 122 от 06.10.2009 № 126, от 05.04.2013 № 107, от 31.10.2014 № 2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0.2013 № 149 «Об утверждении размеров должностных окладов муниципальных служащих ЗАТО Видяево и размеров ежемесячных надбавок к должностному окладу за классный чин» (с изменениями от 18.12.2014 № 258)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      С.М. Дубов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О п.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5 № 2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НЕЖНОМ СОДЕРЖАНИИ, ДОПОЛНИТЕЛЬНЫХ ВЫПЛАТАХ И ПООЩРЕНИЯХ МУНИЦИПАЛЬНЫХ СЛУЖАЩИХ В ОРГАНАХ МЕСТНОГО САМОУПРАВЛЕНИЯ ЗАТО ВИДЯЕВ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размеры должностных окладов муниципальных служащих в органах местного самоуправления ЗАТО Видяево (далее - муниципальные служащие), размеры ежемесячных надбавок и иных дополнительных выплат, входящих в денежное содержание муниципального служащего, порядок их назначения и выплаты денежного содержания, размер и порядок выплаты единовременного поощрения, других выплат в соответствии с законодательством Российской Федерации, Мурманской области и нормативными правовыми актами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предусмотренных законодательством Российской Федерации, Мурман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енежному содержанию муниципального служащего устанавливается районный коэффициент, а также процентная надбавка за работу в районах Крайнего Севера, определенные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0"/>
      <w:bookmarkEnd w:id="3"/>
      <w:r>
        <w:rPr>
          <w:sz w:val="28"/>
          <w:szCs w:val="28"/>
        </w:rPr>
        <w:t xml:space="preserve">1.2. В денежное содержание муниципального служащего включа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ой оклад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жемесячная надбавка к должностному окладу за выслугу лет на муниципальной служб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 (в случаях, предусмотренных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е денежное поощрение, премия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ая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м служащим производятся другие выплаты, предусмотренные  федеральными законами и иными нормативными правовыми актами Российской Федерации, нормативными правовыми актами Мурманской области и муниципальными правовыми актами, а также применяются поощрения, установленны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В случае двойного наименования должности муниципальной службы, денежное содержание муниципальному служащему по соответствующей должности муниципальной службы определяется по первому наименованию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Денежное содержание  и другие выплаты муниципальных служащих, предусмотренные  законодательством Российской Федерации, Мурманской области и нормативными правовыми документами ЗАТО Видяево, выплачиваются за счет средств бюджета ЗАТО Видяево, в денежной форме в валюте Российской Федерации. Поощрения муниципального служащего, установленные настоящим Положением, выплачиваются за счет средств бюджета ЗАТО Видяево в денеж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 Изменения в системе оплаты труда (денежного содержания) муниципальных служащих осуществляются в форме внесения изменений в настоящее Поло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Статья 2. Должностной окла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ой оклад муниципальному служащему устанавливается в </w:t>
      </w:r>
      <w:hyperlink w:anchor="Par266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 xml:space="preserve"> согласно приложению № 1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Par76"/>
      <w:bookmarkEnd w:id="5"/>
      <w:r>
        <w:rPr>
          <w:sz w:val="28"/>
          <w:szCs w:val="28"/>
        </w:rPr>
        <w:t>Статья 3. Ежемесячная надбавка к должностному окладу за классный ч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классный чин устанавливается муниципальному служащему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присвоения и сохранения классных чинов муниципальным служащим определяется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исвоения и сохранения классных чинов муниципальным служащим, замещающим должности муниципальной службы в органах местного самоуправления ЗАТО Видяево, утвержденным решением Совета депутатов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ar381">
        <w:r>
          <w:rPr>
            <w:rStyle w:val="InternetLink"/>
            <w:sz w:val="28"/>
            <w:szCs w:val="28"/>
          </w:rPr>
          <w:t>Размеры ежемесячной надбавки</w:t>
        </w:r>
      </w:hyperlink>
      <w:r>
        <w:rPr>
          <w:sz w:val="28"/>
          <w:szCs w:val="28"/>
        </w:rPr>
        <w:t xml:space="preserve"> к должностному окладу за классный чин устанавливаются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6" w:name="Par85"/>
      <w:bookmarkEnd w:id="6"/>
      <w:r>
        <w:rPr>
          <w:sz w:val="28"/>
          <w:szCs w:val="28"/>
        </w:rPr>
        <w:t>Статья 4. Ежемесячная надбавка к должностному окладу за выслугу лет на муниципальной служ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Ежемесячная надбавка к должностному окладу за выслугу лет на муниципальной службе муниципальному служащему выплачивается, исходя из стажа муниципальной службы, в следующих размера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аже муниципальной службы                  в процентах</w:t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 года до 5 лет                                                      10</w:t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5 до 10 лет                                                             15</w:t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до 15 лет                                                           20</w:t>
      </w:r>
    </w:p>
    <w:p>
      <w:pPr>
        <w:pStyle w:val="ConsPlusCel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ыше 15 лет                                                              3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 муниципальной службы, определяются в соответствии с законодательством Мурма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bCs/>
          <w:iCs/>
          <w:sz w:val="28"/>
          <w:szCs w:val="28"/>
        </w:rPr>
        <w:t>Решение о назначении и выплате ежемесячной надбавки к должностному окладу за выслугу лет на муниципальной службе муниципальному служащему оформляется распоряжением руководителя на основании протокола комиссии по установлению (назначению) стажа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7" w:name="Par105"/>
      <w:bookmarkEnd w:id="7"/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Ежемесячная надбавка к должностному окладу за особые условия муниципальной службы устанавливается муниципальным служащим соответствующей группы должностей муниципальной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- в размере от 100 до 14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в размере от 90 до 1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в размере от 70 до 1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 - в размере от 50 до 1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им должностям муниципальной службы - в размере от 30 до 10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Лицам, вновь принятым на должности муниципальной службы, ежемесячная надбавка к должностному окладу за особые условия муниципальной службы устанавливается в минимальном размере, предусмотренном для соответствующей группы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</w:t>
      </w:r>
      <w:r>
        <w:rPr>
          <w:bCs/>
          <w:iCs/>
          <w:sz w:val="28"/>
          <w:szCs w:val="28"/>
        </w:rPr>
        <w:t>При несвоевременном и некачественном выполнении муниципальным служащим должностных обязанностей или установленных заданий, а также при несоблюдении установленных ограничений и запретов, связанных с муниципальной службой, или нарушении муниципальным служащим трудовой (служебной) дисциплины ежемесячная надбавка к должностному окладу за особые условия муниципальной службы может быть снижена, но не ниже минимального размера, установленного для соответствующей группы дол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iCs/>
          <w:sz w:val="28"/>
          <w:szCs w:val="28"/>
        </w:rPr>
        <w:t>Решение об установлении ежемесячной надбавки к должностному окладу за особые условия муниципальной службы муниципальному служащему оформляется распоряжением руководител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8" w:name="Par119"/>
      <w:bookmarkEnd w:id="8"/>
      <w:r>
        <w:rPr>
          <w:sz w:val="28"/>
          <w:szCs w:val="28"/>
        </w:rPr>
        <w:t>Статья 6. Ежемесячная процентная надбавка к должностному окладу за работу со сведениями, составляющими государственную тайну, муниципальным служащ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государственной тайне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надбавки, в зависимости от степени секретности и объема сведений, к которым муниципальные служащие имеют документально подтверждаемый доступ на законных основаниях, определяется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autoSpaceDE w:val="false"/>
        <w:ind w:firstLine="561"/>
        <w:jc w:val="both"/>
        <w:rPr>
          <w:sz w:val="32"/>
          <w:szCs w:val="28"/>
        </w:rPr>
      </w:pPr>
      <w:r>
        <w:rPr>
          <w:bCs/>
          <w:iCs/>
          <w:sz w:val="28"/>
          <w:szCs w:val="28"/>
        </w:rPr>
        <w:t>6.2. Решение об установлении ежемесячной процентной надбавки к должностному окладу за работу со сведениями, составляющими государственную тайну, и установлении процентной надбавки к должностному окладу за стаж работы в структурных подразделениях по защите государственной тайны оформляется распоряжением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28"/>
      <w:bookmarkStart w:id="10" w:name="Par12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при назначении муниципального служащего на должность в кратном отношении к размеру его должностного оклада, исходя из группы должностей, к которой относится указанная должность,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- в размере 3,35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в размере 2,8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в размере 2,45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им должностям муниципальной службы - в размере 2,1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им должностям муниципальной службы - в размере 2,1 должностного окла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1" w:name="Par139"/>
      <w:bookmarkEnd w:id="11"/>
      <w:r>
        <w:rPr>
          <w:sz w:val="28"/>
          <w:szCs w:val="28"/>
        </w:rPr>
        <w:t>Статья 8. Премия за выполнение особо важных и слож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Муниципальным служащим могут выплачиваться 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емия является формой материального стимулирования эффективного и добросовестного труда, конкретного вклада муниципального служащего в выполнение особо важных и сложных заданий с учетом обеспечения выполнения задач и функций, возложенных на органы местного самоуправления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Выплата премии за выполнение особо важных и сложных заданий осуществляется в пределах средств фонда оплаты труда, предусмотренных на эти цели в соответствии с настоящим Положением, и максимальными размерами в отношении отдельного муниципального служащего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Размер премии, выплачиваемой муниципальному служащему, определяется в зависимости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сложности заданий и достигнутых результатов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сти и профессионализма в подготовке документов, выполнении поручений руководителя органа местного самоуправления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обеспечение задач и функций, возложенных на орган местного самоуправления, и личного вклада муниципального служащего в выполнение возложенных на него функций и задач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умная 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8.5. </w:t>
      </w:r>
      <w:r>
        <w:rPr>
          <w:sz w:val="28"/>
        </w:rPr>
        <w:t>При определении размера премии муниципальному служащему за выполнение особо важных и сложных заданий основаниями для понижения ее размера либо отказа в премирова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 несоблюдение установленных сроков выполнения поручения руководства, некачественное их вы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- низкая результативность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Решение о выплате премии за выполнение особо важных и сложных заданий </w:t>
      </w:r>
      <w:r>
        <w:rPr>
          <w:bCs/>
          <w:iCs/>
          <w:sz w:val="28"/>
          <w:szCs w:val="28"/>
        </w:rPr>
        <w:t>оформляется распоряжением руководителя,</w:t>
      </w:r>
      <w:r>
        <w:rPr>
          <w:sz w:val="28"/>
          <w:szCs w:val="28"/>
        </w:rPr>
        <w:t xml:space="preserve"> производится не позднее окончания финансового года, в котором исполнено особо важное и сложное задание, при наличии финансовых средств для данной выплаты в бюджете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8">
        <w:bookmarkStart w:id="12" w:name="Par159"/>
        <w:bookmarkStart w:id="13" w:name="Par157"/>
        <w:bookmarkEnd w:id="12"/>
        <w:bookmarkEnd w:id="13"/>
        <w:r>
          <w:rPr>
            <w:rStyle w:val="InternetLink"/>
            <w:sz w:val="28"/>
            <w:szCs w:val="28"/>
          </w:rPr>
          <w:t>Статья 9</w:t>
        </w:r>
      </w:hyperlink>
      <w:r>
        <w:rPr>
          <w:sz w:val="28"/>
          <w:szCs w:val="28"/>
        </w:rPr>
        <w:t>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ым служащим в пределах фонда оплаты труда устанавливается единовременная выплата при предоставлении ежегодного оплачиваемого отпуска один раз в год (с 1 января по 31 декабр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 муниципальному служащему также устанавливается материальная помощь один раз в год (с 1 января по 31 декабр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Муниципальному служащему, отработавшему не менее 6 месяцев, при предоставлении ежегодного оплачиваемого отпуска раз в год производится единовременная выплата в размере одного должностного оклада, установленных муниципальному служащему на момент осуществления выплаты, и выплата материальной помощи в размере двух должностных окладов, установленных муниципальному служащему на момент осуществления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и выплата материальной помощи производится с начислением районного коэффициента, а также процентных надбавок за работу в районах Крайнего Сев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9.3</w:t>
        </w:r>
      </w:hyperlink>
      <w:r>
        <w:rPr>
          <w:sz w:val="28"/>
          <w:szCs w:val="28"/>
        </w:rPr>
        <w:t>. Муниципальному служащему, отработавшему менее 6 месяцев, при предоставлении ежегодного оплачиваемого отпуска единовременная выплата и выплата материальной помощи производится в размере пропорционально полным отработанным меся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очередного отпуска в установленном порядке на части единовременная выплата и/или выплата материальной помощи производятся один раз в любой из периодов ухода в отпуск в течение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и выплата материальной помощи при предоставлении ежегодного оплачиваемого отпуска не производятся муниципальным служащим, уволенным из органов местного самоуправления ЗАТО Видяево, структурных подразделений органов местного самоуправления ЗАТО Видяево с правом юридического лица, получившим данные выплаты в текущем календарном году в полном объеме и вновь принятым на муниципальную службу в органы местного самоуправления ЗАТО Видяево, структурные подразделения органов местного самоуправления ЗАТО Видяево с правом юридического лица при предоставлении отпуска в этом же году по новому месту рабо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ам, уволенным за виновные действия, выплата материальной помощи, не полученной ими в текущем году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bCs/>
          <w:iCs/>
          <w:sz w:val="28"/>
          <w:szCs w:val="28"/>
        </w:rPr>
        <w:t>Решение о единовременной выплате и выплате материальной помощи к ежегодному оплачиваемому отпуску принимается руководителем на основании личного заявления муниципального служащего и оформляется соответствующим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0">
        <w:bookmarkStart w:id="14" w:name="Par189"/>
        <w:bookmarkEnd w:id="14"/>
        <w:r>
          <w:rPr>
            <w:rStyle w:val="InternetLink"/>
            <w:sz w:val="28"/>
            <w:szCs w:val="28"/>
          </w:rPr>
          <w:t>Статья 10</w:t>
        </w:r>
      </w:hyperlink>
      <w:r>
        <w:rPr>
          <w:sz w:val="28"/>
          <w:szCs w:val="28"/>
        </w:rPr>
        <w:t>. Осуществление муниципальным служащим других выпла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К другим выплатам муниципальных служащих при наличии экономии фонда оплаты труд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мия по результатам работы по итогам квартала, года (далее - премия по результатам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доплата за выполнение обязанностей временно отсутствующего муниципального служащего, а также за увеличение объема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лата в связи с праздничной д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ая помощь по ины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 Премия по результатам работы производится муниципальному служащему с учетом исполнения муниципальным служащим должностных обязанностей, своевременности и качества выполняемой им работы, поручений и заданий, а также личного вклада муниципального служащего в выполнение задач и функций, возложенных на органы местного самоуправления ЗАТО Видяево, при наличии экономии фонда оплаты труда, а также необходимых финансовых средств для дан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196"/>
      <w:bookmarkEnd w:id="15"/>
      <w:r>
        <w:rPr>
          <w:sz w:val="28"/>
          <w:szCs w:val="28"/>
        </w:rPr>
        <w:t>10.2.1. Решение о выплате премии по результатам работы муниципальным служащим</w:t>
      </w:r>
      <w:r>
        <w:rPr>
          <w:bCs/>
          <w:iCs/>
          <w:sz w:val="28"/>
          <w:szCs w:val="28"/>
        </w:rPr>
        <w:t xml:space="preserve"> оформляется распоряжением руковод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выплаты премии по результатам работы конкретному муниципальному служащему устанавливается в процентном отношении к размеру его должностного оклада либо в абсолютной сумме в рублях без ограничения максимального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2. Решение о выплате премии по результатам работы по итогам квартала, года муниципальным служащим производится за квартал в конце последнего месяца текущего квартала, за год в декабре месяце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3. Муниципальный служащий, имеющий неснятые дисциплинарные взыскания, допускавший некачественное и несвоевременное выполнение своих служебных обязанностей (заданий), нарушавший в отчетном периоде трудовой распорядок, а также освобожденный от замещаемой должности муниципальной службы и уволенный, к выплате премии по результатам работы квартала, года за отчетный период не пред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4. За муниципальным служащим, проработавшим в органе местного самоуправления ЗАТО Видяево неполный период, принятый в качестве отчетного, и уволенным с муниципальной службы по уважительным причинам, сохраняется право на получение премии по результатам работы по итогам квартала, года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муниципальным служащим премии по результатам работы производится без начисления районного коэффициента и процентных надбавок за работу в районах Крайнего Сев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На муниципального служащего с его письменного согласия может быть возложено наряду со своей основной работой выполнение не предусмотренных должностной инструкцией обязанностей отсутствующего (в связи с болезнью, отпуском, командировкой и по другим причинам) муниципального служащего или при наличии вакантной должности с установлением доплаты в размере до 50 процентов должностного оклада по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3.1. </w:t>
      </w:r>
      <w:r>
        <w:rPr>
          <w:bCs/>
          <w:iCs/>
          <w:sz w:val="28"/>
          <w:szCs w:val="28"/>
        </w:rPr>
        <w:t>На доплату за выполнение обязанностей временно отсутствующего муниципального служащего или увеличение объема выполняемых работ начисляются надбавка за особые условия муниципальной службы, ежемесячное денежное поощрение, полярная надбавка и районны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2. Решение о возложении на муниципального служащего выполнения обязанностей временно отсутствующего муниципального служащего и об установлении доплаты за выполнение этих обязанностей муниципальному служащему</w:t>
      </w:r>
      <w:r>
        <w:rPr>
          <w:bCs/>
          <w:iCs/>
          <w:sz w:val="28"/>
          <w:szCs w:val="28"/>
        </w:rPr>
        <w:t xml:space="preserve"> оформляется распоряжением руководителя</w:t>
      </w:r>
      <w:r>
        <w:rPr>
          <w:sz w:val="28"/>
          <w:szCs w:val="28"/>
        </w:rPr>
        <w:t xml:space="preserve"> с указанием размера доплаты и периода, на который она у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Выплата в связи с праздничной датой может производить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празд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я дня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 выплате в связи с праздничной датой оформляется распоряжением руководителя с указанием абсолютной суммы в рубл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муниципальным служащим в связи с праздничной датой производится без начисления районного коэффициента и процентных надбавок за работу в районах Крайнего Сев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5. Муниципальным служащим при наличии экономии фонда оплаты труда может оказываться материальная помощь по иным основаниям в связ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ступлением в брак впер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длительной и продолжительной болезнью муниципального служащего или члена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ождением ребен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 юбилейными датами (50, 55, 60 и 65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со смертью муниципального служащего или члена его семьи (супруг, дети и родители обоих супругов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 w:val="28"/>
          <w:szCs w:val="28"/>
        </w:rPr>
        <w:t>- с тяжелым материальным положением, вызванным иными вескими причинами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ая материальная помощь размерами не ограничивается и не зависит от фактов выплаты материальной помощи или единовременной выплаты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анием для ее оказания являются распоряжение руководителя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в связи со вступлением в брак (впервые) - копия свидетельства о заключении брака и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в связи с рождением ребенка - копия свидетельства о рождении и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 в связи с длительной и продолжительной болезнью муниципального служащего или члена его семьи -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в связи с юбилейными датами (50, 55, 60 и 65 лет) - личное заявлени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о смертью муниципального служащего или членов его семьи (супруг, дети и родители обоих супругов) - копия свидетельства о смерти и   личное заявление членов его семьи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вязи с тяжелым материальным положением, вызванным иными вескими причинами, - личное заявлен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о иным основаниям производится в абсолютном размере в рублях без начисления районного коэффициента и процентных надбавок за работу в районах Крайнего Севера.</w:t>
      </w:r>
      <w:bookmarkStart w:id="16" w:name="Par234"/>
      <w:bookmarkStart w:id="17" w:name="Par223"/>
      <w:bookmarkEnd w:id="16"/>
      <w:bookmarkEnd w:id="1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Статья 1</w:t>
        </w:r>
      </w:hyperlink>
      <w:r>
        <w:rPr>
          <w:sz w:val="28"/>
          <w:szCs w:val="28"/>
        </w:rPr>
        <w:t>1. Фонд оплат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6"/>
      <w:bookmarkEnd w:id="18"/>
      <w:r>
        <w:rPr>
          <w:sz w:val="28"/>
          <w:szCs w:val="28"/>
        </w:rPr>
        <w:t>11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6) ежемесячного денежного поощрения - в размере двадцати девя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 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 Фонд оплаты труда муниципальных служащих органа местного самоуправления ЗАТО Видяево формируется за счет средств, предусмотренных </w:t>
      </w:r>
      <w:hyperlink w:anchor="Par236">
        <w:r>
          <w:rPr>
            <w:rStyle w:val="InternetLink"/>
            <w:sz w:val="28"/>
            <w:szCs w:val="28"/>
          </w:rPr>
          <w:t>пунктом 11.1</w:t>
        </w:r>
      </w:hyperlink>
      <w:r>
        <w:rPr>
          <w:sz w:val="28"/>
          <w:szCs w:val="28"/>
        </w:rPr>
        <w:t>. настоящей статьи, а также за счет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выплату районного коэффициента и процентных надбавок за работу в районах Крайнего Севера, определенных нормативными правовыми актами ЗАТО Видяево в соответствии с законодательством Российской Федерации и Мурманской области, на все виды выплат, входящих в денежное содержание муниципального служащего в соответствии с </w:t>
      </w:r>
      <w:hyperlink w:anchor="Par60">
        <w:r>
          <w:rPr>
            <w:rStyle w:val="InternetLink"/>
            <w:sz w:val="28"/>
            <w:szCs w:val="28"/>
          </w:rPr>
          <w:t>пунктом 1.2. статьи 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9" w:name="Par263"/>
      <w:bookmarkStart w:id="20" w:name="Par26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5 № 281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28"/>
        <w:gridCol w:w="1800"/>
        <w:gridCol w:w="180"/>
      </w:tblGrid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Видя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ый 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альный разме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(назначенны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(с правом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10pt0pt"/>
                <w:b w:val="false"/>
                <w:sz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с правом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(без права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(без права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Инспектор контрольного органа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3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5 № 281</w:t>
      </w:r>
    </w:p>
    <w:p>
      <w:pPr>
        <w:pStyle w:val="Normal"/>
        <w:tabs>
          <w:tab w:val="clear" w:pos="709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надбавок 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ному окладу за классный чин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63"/>
        <w:gridCol w:w="7"/>
        <w:gridCol w:w="1793"/>
      </w:tblGrid>
      <w:tr>
        <w:trPr>
          <w:trHeight w:val="13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ппы должностей муниципальной служб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ы ежемесячной надбавки за классный чин (рублей) </w:t>
            </w:r>
          </w:p>
        </w:tc>
      </w:tr>
      <w:tr>
        <w:trPr>
          <w:trHeight w:val="43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1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>
          <w:trHeight w:val="5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2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</w:tr>
      <w:tr>
        <w:trPr>
          <w:trHeight w:val="3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ветник Мурманской области 3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Мурманской области 2-го класс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1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2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>
          <w:trHeight w:val="51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еферент муниципальной службы Мурманской области 3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2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1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2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>
          <w:trHeight w:val="4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муниципальной службы Мурманской области 3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</w:tbl>
    <w:p>
      <w:pPr>
        <w:pStyle w:val="Normal"/>
        <w:tabs>
          <w:tab w:val="clear" w:pos="709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304" w:right="707" w:gutter="397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D229EEF90AB0FF096A7EDBEFD81425E8368AAEm8dEF" TargetMode="External"/><Relationship Id="rId4" Type="http://schemas.openxmlformats.org/officeDocument/2006/relationships/hyperlink" Target="consultantplus://offline/ref=0C880AD67EB3B222F932CC24F89554B5F9073D74D9E6D3477BB76DD7F9875CC1m2d8F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yperlink" Target="consultantplus://offline/ref=F06629C8A2F1AB50972E298E6FAD981F05D63E36EA99060B7B4C7ACAD22E38E5C242277A3F6F7C75B9EB3En4d0N" TargetMode="External"/><Relationship Id="rId7" Type="http://schemas.openxmlformats.org/officeDocument/2006/relationships/hyperlink" Target="consultantplus://offline/ref=F06629C8A2F1AB50972E378379C1C61A03D9643AED9B0C5925132197852732B2850D7E387B627D75nBd1N" TargetMode="External"/><Relationship Id="rId8" Type="http://schemas.openxmlformats.org/officeDocument/2006/relationships/hyperlink" Target="consultantplus://offline/ref=F06629C8A2F1AB50972E298E6FAD981F05D63E36EC9801097C4C7ACAD22E38E5C242277A3F6F7C75B9EB3Dn4d6N" TargetMode="External"/><Relationship Id="rId9" Type="http://schemas.openxmlformats.org/officeDocument/2006/relationships/hyperlink" Target="consultantplus://offline/ref=F06629C8A2F1AB50972E298E6FAD981F05D63E36EC9801097C4C7ACAD22E38E5C242277A3F6F7C75B9EB3Dn4d6N" TargetMode="External"/><Relationship Id="rId10" Type="http://schemas.openxmlformats.org/officeDocument/2006/relationships/hyperlink" Target="consultantplus://offline/ref=F06629C8A2F1AB50972E298E6FAD981F05D63E36EC9801097C4C7ACAD22E38E5C242277A3F6F7C75B9EB3Dn4d7N" TargetMode="External"/><Relationship Id="rId11" Type="http://schemas.openxmlformats.org/officeDocument/2006/relationships/hyperlink" Target="consultantplus://offline/ref=F06629C8A2F1AB50972E298E6FAD981F05D63E36ED94040E794C7ACAD22E38E5C242277A3F6F7C75B9EB38n4d5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1:00Z</dcterms:created>
  <dc:creator>-</dc:creator>
  <dc:description/>
  <cp:keywords/>
  <dc:language>en-US</dc:language>
  <cp:lastModifiedBy>Леменчук</cp:lastModifiedBy>
  <cp:lastPrinted>2015-04-29T08:54:00Z</cp:lastPrinted>
  <dcterms:modified xsi:type="dcterms:W3CDTF">2015-04-29T06:43:00Z</dcterms:modified>
  <cp:revision>3</cp:revision>
  <dc:subject/>
  <dc:title>МУНИЦИПАЛЬНЫЙ СОВЕТ</dc:title>
</cp:coreProperties>
</file>