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5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социально-экономического развития ЗАТО пос. Видяево на 2011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, Постановлением Правительства Российской Федерации от 18.04.2005 № 232, Уставом ЗАТО Видяево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пос. Видяево на 2011-2015 г.г., утвержденную решением Совета депутатов ЗАТО Видяево от 22.11.2010 № 220 (с учетом изменений, внесенных решениями Совета депутатов ЗАТО Видяево от 23.08.2011 № 306, от 09.12.2011 № 344, от 31.05.2012 № 25, от 05.09.2012 № 42, от 22.10.2012 № 65, от 21.12.2012 № 87, от 24.05.2013 № 119, от 19.08.2013 № 125, от 18.03.2014 № 195, от 10.06.2014 № 220, от , от 27.01.2015 № 261, от 30.01.2015 № 266), изложи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05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 С.М.Дуб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9:00Z</dcterms:created>
  <dc:creator>Мальцева</dc:creator>
  <dc:description/>
  <cp:keywords/>
  <dc:language>en-US</dc:language>
  <cp:lastModifiedBy>Туренкова</cp:lastModifiedBy>
  <cp:lastPrinted>2015-04-28T14:33:00Z</cp:lastPrinted>
  <dcterms:modified xsi:type="dcterms:W3CDTF">2015-04-28T10:33:00Z</dcterms:modified>
  <cp:revision>3</cp:revision>
  <dc:subject/>
  <dc:title>СОВЕТ  ДЕПУТАТОВ                                                                         П Р О Е К Т</dc:title>
</cp:coreProperties>
</file>