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четвертого созыва)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.03.2015 № 2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рядок представления сведений о своих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ЗАТО пос. Видяево, утвержденный решением Совета депутатов ЗАТО пос. Видяево от 24.09.2013 № 13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ЗАТО Видяево,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, утвержденный решением Совета депутатов ЗАТО пос. Видяево от 24.09.2013 № 137 (далее – Порядок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-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 (далее - Порядок), определяет механизм представления лицами, замещающими  муниципальные должности на постоянной основе ил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е служащие), сведений о своих расходах, а также о расходах своих супруги (супруга) и  несовершеннолетних детей по каждой сделке, совершенной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одну из должностей, указанных в пункте 1 Порядка, ежегодно, в сроки, установленные органами местного самоуправления ЗАТО Видяево для представления сведений о доходах, об имуществе и обязательствах имущественного характера,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отчет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сходах своих супруги (супруга) и 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его супругой (супругом) и (или) несовершеннолетними детьми в течение отчет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источниках получения средств, за счет которых совершены сделки, указанные в подпунктах «а», «б» пункта 2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указанные в пункте 2 настоящего Порядка, отражаются лицами, замещающими муниципальные должности на постоянной основе, муниципальными служащими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рядку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газете «Вестник Видяево» и распространяется на правоотношения, возникшие с 01 янва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 xml:space="preserve">                    </w:t>
        <w:tab/>
        <w:tab/>
        <w:tab/>
        <w:t>С.М. Дубовой</w:t>
      </w:r>
    </w:p>
    <w:sectPr>
      <w:type w:val="nextPage"/>
      <w:pgSz w:w="11906" w:h="16838"/>
      <w:pgMar w:left="1418" w:right="70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Calibri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6:00Z</dcterms:created>
  <dc:creator>Курсанина</dc:creator>
  <dc:description/>
  <cp:keywords/>
  <dc:language>en-US</dc:language>
  <cp:lastModifiedBy>Туренкова</cp:lastModifiedBy>
  <cp:lastPrinted>2015-03-03T16:26:00Z</cp:lastPrinted>
  <dcterms:modified xsi:type="dcterms:W3CDTF">2015-03-03T12:26:00Z</dcterms:modified>
  <cp:revision>2</cp:revision>
  <dc:subject/>
  <dc:title>СОВЕТ ДЕПУТАТОВ                                                                 </dc:title>
</cp:coreProperties>
</file>