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 xml:space="preserve">СОВЕТ ДЕПУТАТОВ                     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(четвертого созыва)                                               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rPr>
          <w:szCs w:val="28"/>
        </w:rPr>
      </w:pPr>
      <w:r>
        <w:rPr>
          <w:szCs w:val="28"/>
        </w:rPr>
        <w:t>03.03.2015 № 270</w:t>
      </w:r>
    </w:p>
    <w:p>
      <w:pPr>
        <w:pStyle w:val="Style16"/>
        <w:rPr/>
      </w:pPr>
      <w:r>
        <w:rPr>
          <w:szCs w:val="28"/>
        </w:rPr>
        <w:t>пос. Видяево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решения Совета депутатов ЗАТО пос. Видяево </w:t>
      </w:r>
    </w:p>
    <w:p>
      <w:pPr>
        <w:pStyle w:val="Normal"/>
        <w:jc w:val="center"/>
        <w:rPr/>
      </w:pPr>
      <w:r>
        <w:rPr>
          <w:b/>
          <w:szCs w:val="28"/>
        </w:rPr>
        <w:t>от 24.09.2013 № 136 «Об утверждении Перечня должностей муниципальной службы в органах местного самоуправления ЗАТО пос. Видяево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3.12.2012 № 230-ФЗ «О контроле за соответствием расходов лиц, замещающих государственные должности, и иных лиц их доходам» (в редакции от 22.12.2014 № 431-ФЗ), ст. 24 Устава ЗАТО пос. Видяево, Совет депутатов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 Отмен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1. решение Совета депутатов ЗАТО пос. Видяево от 24.09.2013 № 136 «Об утверждении Перечня должностей муниципальной службы в органах местного самоуправления ЗАТО пос. Видяево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2. решение Совета депутатов ЗАТО пос. Видяево от 18.03.2014 № 194 «О внесении изменений в решение Совета депутатов ЗАТО пос. Видяево от 24.09.2013 № 136 «Об утверждении Перечня должностей муниципальной службы в органах местного самоуправления ЗАТО пос. Видяево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ешение вступает в силу после его опубликования в газете «Вестник Видяево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ТО Видяево                                                                         С.М. Дубовой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560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5:00Z</dcterms:created>
  <dc:creator>Курсанина</dc:creator>
  <dc:description/>
  <cp:keywords/>
  <dc:language>en-US</dc:language>
  <cp:lastModifiedBy>Туренкова</cp:lastModifiedBy>
  <cp:lastPrinted>2015-03-03T16:24:00Z</cp:lastPrinted>
  <dcterms:modified xsi:type="dcterms:W3CDTF">2015-03-03T12:25:00Z</dcterms:modified>
  <cp:revision>2</cp:revision>
  <dc:subject/>
  <dc:title/>
</cp:coreProperties>
</file>