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ВЕТ ДЕПУТАТОВ                                                              </w:t>
      </w:r>
    </w:p>
    <w:p>
      <w:pPr>
        <w:pStyle w:val="Style14"/>
        <w:rPr/>
      </w:pPr>
      <w:r>
        <w:rPr>
          <w:sz w:val="32"/>
          <w:szCs w:val="32"/>
        </w:rPr>
        <w:t>ЗАТО пос. ВИДЯЕВО</w:t>
        <w:tab/>
        <w:tab/>
        <w:tab/>
        <w:tab/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(четвертого созыва)                                                                 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4"/>
        <w:rPr>
          <w:szCs w:val="28"/>
        </w:rPr>
      </w:pPr>
      <w:r>
        <w:rPr>
          <w:szCs w:val="28"/>
        </w:rPr>
        <w:t>03.03.2015 № 269</w:t>
      </w:r>
    </w:p>
    <w:p>
      <w:pPr>
        <w:pStyle w:val="Style14"/>
        <w:rPr/>
      </w:pPr>
      <w:r>
        <w:rPr>
          <w:szCs w:val="28"/>
        </w:rPr>
        <w:t>пос. Видяево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еречень должностей муниципальной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ЗАТО Видяево от 14.04.2011 № 277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 xml:space="preserve">статьей 8 Федерального закона от 25 декабря 2008г. №273-ФЗ  «О противодействии коррупции», </w:t>
      </w:r>
      <w:r>
        <w:rPr>
          <w:color w:val="000000"/>
          <w:szCs w:val="28"/>
        </w:rPr>
        <w:t xml:space="preserve">Законом Мурманской области от 29.06.2007 № 860-01-ЗМО «О муниципальной службе в Мурманской области», </w:t>
      </w:r>
      <w:r>
        <w:rPr>
          <w:szCs w:val="28"/>
        </w:rPr>
        <w:t xml:space="preserve">в связи со структурными и кадровыми изменениями в органах местного самоуправления ЗАТО Видяево, </w:t>
      </w:r>
      <w:r>
        <w:rPr>
          <w:color w:val="000000"/>
          <w:szCs w:val="28"/>
        </w:rPr>
        <w:t xml:space="preserve">ст. 24 </w:t>
      </w:r>
      <w:r>
        <w:rPr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</w:t>
      </w:r>
      <w:r>
        <w:rPr>
          <w:color w:val="000000"/>
          <w:szCs w:val="28"/>
        </w:rPr>
        <w:t>нести изменения в Перечень должностей муниципальной 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ЗАТО Видяево от 14.04.2011 № 277 (в редакции от 11.02.2013 № 96), изложив его в редакции,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Решение вступает в силу после его опубликования в газете «Вестник Видяево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О Видяево                                                                         С.М. Дубовой     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 xml:space="preserve">ЗАТО пос. Видяево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 xml:space="preserve">от 03.03.2015 № 269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color w:val="000000"/>
          <w:szCs w:val="28"/>
        </w:rPr>
        <w:t>Перечень должностей муниципальной службы в ЗАТО Видяево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здел  1. Должности муниципальной службы,  отнесенные к группе высших должностей: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1.Глава админист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ервый заместитель главы администрации – начальник отдела планирования, экономического развития и муниципального имуществ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здел 2. Должности муниципальной службы, отнесенные к группе  главных должностей:               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.1. Начальник финансового отдела администраци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2. Начальник отдела образования, культуры, спорта и молодежной политики админист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.3. Председатель контрольно-счетной комиссии Совета депутат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 3.Должности муниципальной службы, отнесенные к группе ведущих должностей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1.Заместитель начальника финансового отдела администрации - главный бухгалтер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2.Советник главы администрации по общим вопроса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  4. Другие должности  муниципальной службы, замещение которых связано с коррупционными рискам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1. Начальник отдела бухгалтерского учета и отчетности  - главный бухгалтер админист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2. Начальник отдела ЗАГС админист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3. Заместитель начальника отдела администрации по экономической работ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4. Заведующий сектором организационно-правовой работы админист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5. Инспектор контрольно-счетной комиссии Совета депутат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6. Главный специалист отдела образования, культуры, спорта и молодежной политики админист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7. Главный специалист - по опеке и попечительству отдела образования, культуры, спорта и молодежной политики админист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8. Главный специалист – контролер-ревизор финансового отдела админист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9. Ведущий специалист - по отселению и жилищным вопросам сектора организационно-правовой работы администраци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10. Ведущий специалист – экономист отдела планирования, экономического развития и муниципального имущества администра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>4.11. Специалист 1 категории - по архитектуре, градостроительству и землеустройству отдела планирования, экономического развития и муниципального имущества администрац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3:00Z</dcterms:created>
  <dc:creator>Белаш Светлана Викторовна</dc:creator>
  <dc:description/>
  <cp:keywords/>
  <dc:language>en-US</dc:language>
  <cp:lastModifiedBy>Туренкова</cp:lastModifiedBy>
  <cp:lastPrinted>2015-03-03T16:22:00Z</cp:lastPrinted>
  <dcterms:modified xsi:type="dcterms:W3CDTF">2015-03-03T12:23:00Z</dcterms:modified>
  <cp:revision>2</cp:revision>
  <dc:subject/>
  <dc:title/>
</cp:coreProperties>
</file>