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5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1 статьи 29.4 Градостроительного кодекса Российской Федерации, Уставом ЗАТО Видяево, решением Совета депутатов ЗАТО Видяево от 31.10.2014 № 230 «Об утверждении Порядка подготовки, утверждения местных нормативов градостроительного проектирования ЗАТО Видяево и внесения изменения в них», в целях реализации положений действующего законодательства о градостроительной деятельности на территории ЗАТО Видяево Совет депута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ЗАТО Видяево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bidi="en-US"/>
        </w:rPr>
        <w:t>Настоящее решение подлежит опубликованию в газете «Вестник Видяево» (без приложения) со ссылкой о размещении полного текста решения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bidi="en-US"/>
        </w:rPr>
        <w:t>Решение вступает в силу с момента опубликования в газете «Вестник Видяево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268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4:00Z</dcterms:created>
  <dc:creator>Мальцева</dc:creator>
  <dc:description/>
  <cp:keywords/>
  <dc:language>en-US</dc:language>
  <cp:lastModifiedBy>Туренкова</cp:lastModifiedBy>
  <cp:lastPrinted>2015-03-03T15:23:00Z</cp:lastPrinted>
  <dcterms:modified xsi:type="dcterms:W3CDTF">2015-03-03T11:24:00Z</dcterms:modified>
  <cp:revision>2</cp:revision>
  <dc:subject/>
  <dc:title>СОВЕТ  ДЕПУТАТОВ                                                                         П Р О Е К Т</dc:title>
</cp:coreProperties>
</file>