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 пос.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15 № 2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назначения, выплаты и финансирования надбавки  к трудовой пенсии за выслугу лет в органах местного самоуправления, а также других гарантиях лицам, замещающим муниципальные должности в ЗАТО пос.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Законом Мурманской области от 27.12.2010 № 1302-01-ЗМО «Об отдельных гарантиях лицам, замещающим муниципальные должности», ст. 180 Трудового кодекса Российской Федерации и ст. 24 Устава ЗАТО п. Видяево, Совет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ложение о порядке назначения, выплаты и финансирования надбавки к трудовой пенсии за выслугу лет в органах местного самоуправления, а также других гарантиях лицам, замещающим муниципальные должности в ЗАТО пос. Видяево, утвержденное решением Совета депутатов от 21.11.2011 № 331 (в редакции решения от 26.01.2012 № 367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статью 4 настоящего положения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         С.М. 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7:00Z</dcterms:created>
  <dc:creator>Пшенко Л. А.</dc:creator>
  <dc:description/>
  <cp:keywords/>
  <dc:language>en-US</dc:language>
  <cp:lastModifiedBy>Туренкова</cp:lastModifiedBy>
  <cp:lastPrinted>2015-01-27T14:07:00Z</cp:lastPrinted>
  <dcterms:modified xsi:type="dcterms:W3CDTF">2015-01-27T10:07:00Z</dcterms:modified>
  <cp:revision>2</cp:revision>
  <dc:subject/>
  <dc:title/>
</cp:coreProperties>
</file>